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报告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根据《关于在全省党政机关中开展违规用车清退活动的通知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晋纪发</w:t>
      </w:r>
      <w:r>
        <w:rPr>
          <w:rFonts w:cs="宋体;SimSun" w:ascii="宋体;SimSun" w:hAnsi="宋体;SimSun"/>
          <w:sz w:val="30"/>
          <w:szCs w:val="30"/>
        </w:rPr>
        <w:t>[2013]8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要求，本人负责任地向组织报告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口 本人没有发生过《通知》中严格禁止的八种违规用车行为。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口 本人存在《通知》“清退规定”中的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种行为，已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，自行清退纠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人承诺，以上报告情况属实，并将在今后严格遵守有关规定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报告承诺人单位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报告承诺人签名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日期：    年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报告人要根据本人实际情况，勾选报告事项，并填写有关内容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退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休人员所在单位请填写原工作单位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1:00Z</dcterms:created>
  <dc:creator>纪检</dc:creator>
  <dc:description/>
  <cp:keywords/>
  <dc:language>en-US</dc:language>
  <cp:lastModifiedBy>纪检</cp:lastModifiedBy>
  <dcterms:modified xsi:type="dcterms:W3CDTF">2013-09-27T08:28:00Z</dcterms:modified>
  <cp:revision>1</cp:revision>
  <dc:subject/>
  <dc:title>个人报告承诺书</dc:title>
</cp:coreProperties>
</file>