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Cs w:val="21"/>
        </w:rPr>
      </w:pPr>
      <w:r>
        <w:rPr>
          <w:b/>
          <w:szCs w:val="21"/>
        </w:rPr>
        <w:t>山西工程职业技术学院财务日常业务流程之七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暂借款业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412160"/>
                            <a:ext cx="2878920" cy="3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审核后办理资金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3047400"/>
                            <a:ext cx="2879640" cy="100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暂借款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签字；3千元以上需分管院领导审批；1万元以上需分管财务院领导审批；3万元以上需院长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94360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暂借款业务是指部门或个人暂借国际(含港澳台)机票款、版面费、材料费、设备购置费、修缮工程款、装修工程款、科研经费转拨、会议费、出版费、会务费、培训费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2819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办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2819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2685240"/>
                            <a:ext cx="302400" cy="361800"/>
                          </a:xfrm>
                          <a:prstGeom prst="downArrow">
                            <a:avLst>
                              <a:gd name="adj1" fmla="val 53204"/>
                              <a:gd name="adj2" fmla="val 62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2952720" cy="70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财务处网站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经费开支审批表》/《借款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地址：http://www.sxgcxy.cn/cwc/xzzq/index.hr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984320"/>
                            <a:ext cx="2628360" cy="46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暂借款业务不同准备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）暂借国际(含港澳台)机票：至党政办开具购机票通知单、提供出国批件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）暂借版面费：论文录用通知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）暂借材料、设备购置费：金额在一万元以上需附合同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）暂借修缮、装修工程款：后勤处签字的工程预付款通知单，工程合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）暂借科研经费转拨：科研协作合同或任务书，至学院科研管理部门审核签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）暂借会议费：会议报告及会议经费预算清单，列明借款内容、标准、金额；国际会议需附批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）暂借出版费：出版合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）暂借会务费、培训费：会议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）暂借其他款：按照项目不同，提供可证明该事项的有效依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5130000"/>
                            <a:ext cx="287964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办理相关业务，并取得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7227000"/>
                            <a:ext cx="287964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核销承办人暂借款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5879520"/>
                            <a:ext cx="2879640" cy="98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报销单》，办理报销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签字；3千元以上需分管院领导审批；1万元以上需分管财务院领导审批；3万元以上需院长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4768920"/>
                            <a:ext cx="302400" cy="361800"/>
                          </a:xfrm>
                          <a:prstGeom prst="downArrow">
                            <a:avLst>
                              <a:gd name="adj1" fmla="val 53204"/>
                              <a:gd name="adj2" fmla="val 62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050000"/>
                            <a:ext cx="302400" cy="361800"/>
                          </a:xfrm>
                          <a:prstGeom prst="downArrow">
                            <a:avLst>
                              <a:gd name="adj1" fmla="val 53204"/>
                              <a:gd name="adj2" fmla="val 62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517360"/>
                            <a:ext cx="302400" cy="361800"/>
                          </a:xfrm>
                          <a:prstGeom prst="downArrow">
                            <a:avLst>
                              <a:gd name="adj1" fmla="val 53204"/>
                              <a:gd name="adj2" fmla="val 62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864840"/>
                            <a:ext cx="302400" cy="361800"/>
                          </a:xfrm>
                          <a:prstGeom prst="downArrow">
                            <a:avLst>
                              <a:gd name="adj1" fmla="val 53204"/>
                              <a:gd name="adj2" fmla="val 62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4pt" coordorigin="0,0" coordsize="9360,12480">
                <v:rect id="shape_0" stroked="f" o:allowincell="f" style="position:absolute;left:0;top:0;width:935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6948;width:4533;height:5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审核后办理资金支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6;top:4799;width:4534;height:15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暂借款审批手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签字；3千元以上需分管院领导审批；1万元以上需分管财务院领导审批；3万元以上需院长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43;width:9359;height:1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暂借款业务是指部门或个人暂借国际(含港澳台)机票款、版面费、材料费、设备购置费、修缮工程款、装修工程款、科研经费转拨、会议费、出版费、会务费、培训费等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;top:2019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办理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2019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11;top:4229;width:475;height:5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4649;height:11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财务处网站下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经费开支审批表》/《借款单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地址：http://www.sxgcxy.cn/cwc/xzzq/index.hr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58;top:3125;width:4138;height:7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暂借款业务不同准备以下资料：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）暂借国际(含港澳台)机票：至党政办开具购机票通知单、提供出国批件复印件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）暂借版面费：论文录用通知单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）暂借材料、设备购置费：金额在一万元以上需附合同复印件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）暂借修缮、装修工程款：后勤处签字的工程预付款通知单，工程合同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）暂借科研经费转拨：科研协作合同或任务书，至学院科研管理部门审核签批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）暂借会议费：会议报告及会议经费预算清单，列明借款内容、标准、金额；国际会议需附批文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）暂借出版费：出版合同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）暂借会务费、培训费：会议通知书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）暂借其他款：按照项目不同，提供可证明该事项的有效依据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178;top:8079;width:4534;height:608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办理相关业务，并取得发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11381;width:4534;height:601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核销承办人暂借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9259;width:4534;height:15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报销单》，办理报销审批手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签字；3千元以上需分管院领导审批；1万元以上需分管财务院领导审批；3万元以上需院长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11;top:7510;width:475;height:5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5;top:6378;width:475;height:5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1;top:8689;width:475;height:5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5;top:10811;width:475;height:5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黑体;SimHei" w:hAnsi="黑体;SimHei" w:eastAsia="黑体;SimHei" w:cs="Times New Roman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sz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Administrator</dc:creator>
  <dc:description/>
  <cp:keywords/>
  <dc:language>en-US</dc:language>
  <cp:lastModifiedBy>桑三博客</cp:lastModifiedBy>
  <cp:lastPrinted>2017-11-21T10:08:00Z</cp:lastPrinted>
  <dcterms:modified xsi:type="dcterms:W3CDTF">2017-11-21T02:08:00Z</dcterms:modified>
  <cp:revision>68</cp:revision>
  <dc:subject/>
  <dc:title/>
</cp:coreProperties>
</file>