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/>
          <w:b/>
          <w:szCs w:val="21"/>
        </w:rPr>
      </w:pPr>
      <w:r>
        <w:rPr>
          <w:b/>
          <w:szCs w:val="21"/>
        </w:rPr>
        <w:t>山西工程职业技术学院财务日常业务流程之二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公务接待费</w:t>
      </w:r>
    </w:p>
    <w:p>
      <w:pPr>
        <w:pStyle w:val="Normal"/>
        <w:ind w:hanging="35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825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25680"/>
                          <a:chOff x="0" y="0"/>
                          <a:chExt cx="5943600" cy="782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78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1882080"/>
                            <a:ext cx="3154680" cy="728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待前填写《公务接待审批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接待审批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口管理部门：党政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7314480"/>
                            <a:ext cx="3154680" cy="344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审核报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881360"/>
                            <a:ext cx="2103120" cy="56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报销需提供：审批同意的公务接待审批表、来宾公函、住宿发票、用餐发票、接待清单、公务卡支付pos小票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住宿费、餐费均须公务卡或银行转账支付，不得现金支付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接待住宿应当严格执行差旅、会议管理的有关规定，按标准结算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接待单位应当如实填写接待清单，接待清单应包括接待对象的单位、姓名、职务和公务活动项目、时间、场所、费用等内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禁止在接待单中列支应当由接待对象承担的差旅、会议、培训等费用，接待单位不得组织旅游和与公务活动无关的参观，不得组织到营业性娱乐及健身场所活动，不得用任何名义赠送礼金、有价证券、纪念品和土特产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务接待开支标准严格执行《山西工程职业技术学院公务接待暂行办法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1144440"/>
                            <a:ext cx="983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注意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98000"/>
                            <a:ext cx="5440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公务接待费是指单位按规定开支的各类公务接待（含外宾接待）费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公务主要指校外人员来校考察调研、执行任务、学习交流、检查指导工作，以及邀请专家参加会议等各类活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14300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报销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3709080"/>
                            <a:ext cx="3153240" cy="711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待后填写《报销单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使用公务卡结算的住宿费发票、餐费发票、POS小票、公务接待审批表、接待清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出差归来10日内办理报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5518800"/>
                            <a:ext cx="3154680" cy="697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报销审批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负责人审核签字后报分管院领导审批；1万元以上需分管财务院领导审批；3万元以上需院长审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200" y="2610360"/>
                            <a:ext cx="252000" cy="1098720"/>
                          </a:xfrm>
                          <a:prstGeom prst="downArrow">
                            <a:avLst>
                              <a:gd name="adj1" fmla="val 53204"/>
                              <a:gd name="adj2" fmla="val 2280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4420080"/>
                            <a:ext cx="252000" cy="1098720"/>
                          </a:xfrm>
                          <a:prstGeom prst="downArrow">
                            <a:avLst>
                              <a:gd name="adj1" fmla="val 53204"/>
                              <a:gd name="adj2" fmla="val 2280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6216120"/>
                            <a:ext cx="252000" cy="1098720"/>
                          </a:xfrm>
                          <a:prstGeom prst="downArrow">
                            <a:avLst>
                              <a:gd name="adj1" fmla="val 53204"/>
                              <a:gd name="adj2" fmla="val 2280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16.2pt" coordorigin="0,0" coordsize="9360,12324">
                <v:rect id="shape_0" stroked="f" o:allowincell="f" style="position:absolute;left:0;top:0;width:9359;height:123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52;top:2964;width:4967;height:114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待前填写《公务接待审批表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接待审批手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口管理部门：党政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2;top:11519;width:4967;height:54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审核报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72;top:2963;width:3311;height:8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报销需提供：审批同意的公务接待审批表、来宾公函、住宿发票、用餐发票、接待清单、公务卡支付pos小票等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住宿费、餐费均须公务卡或银行转账支付，不得现金支付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接待住宿应当严格执行差旅、会议管理的有关规定，按标准结算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接待单位应当如实填写接待清单，接待清单应包括接待对象的单位、姓名、职务和公务活动项目、时间、场所、费用等内容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禁止在接待单中列支应当由接待对象承担的差旅、会议、培训等费用，接待单位不得组织旅游和与公务活动无关的参观，不得组织到营业性娱乐及健身场所活动，不得用任何名义赠送礼金、有价证券、纪念品和土特产等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务接待开支标准严格执行《山西工程职业技术学院公务接待暂行办法》。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shape id="shape_0" fillcolor="white" stroked="f" o:allowincell="f" style="position:absolute;left:6352;top:1802;width:154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注意事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;top:312;width:8567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公务接待费是指单位按规定开支的各类公务接待（含外宾接待）费用。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公务主要指校外人员来校考察调研、执行任务、学习交流、检查指导工作，以及邀请专家参加会议等各类活动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2;top:1800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报销流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9;top:5841;width:4965;height:11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待后填写《报销单》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使用公务卡结算的住宿费发票、餐费发票、POS小票、公务接待审批表、接待清单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出差归来10日内办理报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2;top:8691;width:4967;height:109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报销审批手续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负责人审核签字后报分管院领导审批；1万元以上需分管财务院领导审批；3万元以上需院长审批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534;top:4111;width:396;height:172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4;top:6961;width:396;height:172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4;top:9789;width:396;height:172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 w:cs="Times New Roman"/>
      <w:sz w:val="1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 w:cs="Times New Roman"/>
      <w:sz w:val="1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09:00Z</dcterms:created>
  <dc:creator>Administrator</dc:creator>
  <dc:description/>
  <cp:keywords/>
  <dc:language>en-US</dc:language>
  <cp:lastModifiedBy>桑三博客</cp:lastModifiedBy>
  <cp:lastPrinted>2017-11-21T10:05:00Z</cp:lastPrinted>
  <dcterms:modified xsi:type="dcterms:W3CDTF">2017-11-21T02:05:00Z</dcterms:modified>
  <cp:revision>40</cp:revision>
  <dc:subject/>
  <dc:title>财务报销规范之一</dc:title>
</cp:coreProperties>
</file>