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384746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/>
          <w:b/>
          <w:b/>
          <w:color w:val="000000"/>
          <w:spacing w:val="-10"/>
          <w:w w:val="120"/>
          <w:kern w:val="2"/>
          <w:sz w:val="84"/>
          <w:szCs w:val="84"/>
        </w:rPr>
      </w:pPr>
      <w:r>
        <w:rPr>
          <w:rFonts w:ascii="华文行楷" w:hAnsi="华文行楷" w:eastAsia="华文行楷"/>
          <w:b/>
          <w:color w:val="000000"/>
          <w:spacing w:val="-10"/>
          <w:w w:val="120"/>
          <w:kern w:val="2"/>
          <w:sz w:val="84"/>
          <w:szCs w:val="84"/>
        </w:rPr>
        <w:t>专业带头人考核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pacing w:val="-10"/>
          <w:w w:val="120"/>
          <w:kern w:val="2"/>
          <w:sz w:val="32"/>
          <w:szCs w:val="84"/>
        </w:rPr>
      </w:pPr>
      <w:r>
        <w:rPr>
          <w:rFonts w:eastAsia="黑体;SimHei" w:ascii="黑体;SimHei" w:hAnsi="黑体;SimHei"/>
          <w:b/>
          <w:color w:val="000000"/>
          <w:spacing w:val="-10"/>
          <w:w w:val="120"/>
          <w:kern w:val="2"/>
          <w:sz w:val="32"/>
          <w:szCs w:val="8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姓    名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职    称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    部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类    别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聘    期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年    月    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312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32"/>
          <w:szCs w:val="32"/>
        </w:rPr>
        <w:t>根据我院的实际情况，选聘专业带头人、骨干教师、教学新秀按专业群划分。专业群划分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ind w:left="0"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冶金技术类专业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ind w:left="0"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冶金材料类专业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ind w:left="0"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冶金建筑类专业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ind w:left="0"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冶金电气自动化类专业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ind w:left="0"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算机类专业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ind w:left="0"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流管理类专业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ind w:left="0"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冶金机械类专业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ind w:left="0"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基础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本表第三项“聘任期考核项目完成情况”时请按照本人所聘类别填写对应表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带头人、骨干教师、教学新秀聘期以学院的文件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成情况填写要具体、详细到名称、时间、完成度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个人简况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83"/>
        <w:gridCol w:w="1396"/>
        <w:gridCol w:w="1000"/>
        <w:gridCol w:w="404"/>
        <w:gridCol w:w="894"/>
        <w:gridCol w:w="705"/>
        <w:gridCol w:w="401"/>
        <w:gridCol w:w="1106"/>
        <w:gridCol w:w="1733"/>
      </w:tblGrid>
      <w:tr>
        <w:trPr>
          <w:trHeight w:val="7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及任职时间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带头人、骨干教师、教学新秀专业群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专业带头人、骨干教师、教学新秀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b/>
          <w:color w:val="000000"/>
          <w:sz w:val="28"/>
        </w:rPr>
        <w:t>二、聘任期间从事教学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92"/>
        <w:gridCol w:w="1932"/>
        <w:gridCol w:w="1694"/>
      </w:tblGrid>
      <w:tr>
        <w:trPr>
          <w:trHeight w:val="7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授主要课程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数</w:t>
            </w:r>
          </w:p>
        </w:tc>
      </w:tr>
      <w:tr>
        <w:trPr>
          <w:trHeight w:val="7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聘任期间考核项目完成情况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3777"/>
        <w:gridCol w:w="4340"/>
      </w:tblGrid>
      <w:tr>
        <w:trPr>
          <w:trHeight w:val="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每项内容具体详细到名称、时间、完成度等）</w:t>
            </w:r>
          </w:p>
        </w:tc>
      </w:tr>
      <w:tr>
        <w:trPr>
          <w:trHeight w:val="17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完成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把握专业发展方向，掌握行业企业最新技术动态，主持专业建设和教学改革，负责人才培养模式和课程体系改革与创新、教学团队整体水平的提高、实验实训室建设的策划、设计和实施。教学资源库和社会服务能力建设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持制定教学计划、课程标准、实习实训指导书等教学文件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服从学校、系部、教研室的工作安排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治学严谨、认真负责，得到同行和学生的认可，所任课程学生出勤率高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内至少主持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门院级以上精品课程建设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开发或主讲至少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门专业核心课程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1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持建设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实验实训室或对本专业所有实训项目能够熟练操作、能够开发新的实训项目、指导青年教师进行实训项目的操作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年至少下企业调研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次（专题调研报告，要求以论文的形式发表在院刊以上杂志，可作为论文考核条件）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组织管理至少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校外实训基地并实施本专业学生校外实训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进行青年教师的培养工作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完成学院规定的听课任务；教案具有示范作用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学期至少进行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次面向师生的学术讲座或公开教学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学期在院刊发表学术论文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篇以上（第一作者）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选一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年公开发表省级以上学术论文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篇以上（第一作者）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家级学术论文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篇以上（第一作者）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出版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字以上学术专著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l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部，或本人承担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字以上撰写任务的合著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部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编或参编教材，本人单独完成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章以上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持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项以上企业横向课题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获国家科技进步、自然科学、科技发明三等奖以上的科研成果主要成员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获省部级二等奖以上的科研成果主要成员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获省级教学成果二等奖以上的主要成员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 w:before="156" w:after="15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 w:before="156" w:after="156"/>
        <w:rPr>
          <w:rFonts w:eastAsia="黑体;SimHei"/>
          <w:color w:val="000000"/>
          <w:sz w:val="30"/>
        </w:rPr>
      </w:pPr>
      <w:r>
        <w:rPr>
          <w:b/>
          <w:color w:val="000000"/>
          <w:sz w:val="28"/>
        </w:rPr>
        <w:t>四、考核意见</w:t>
      </w:r>
    </w:p>
    <w:p>
      <w:pPr>
        <w:pStyle w:val="Normal"/>
        <w:spacing w:lineRule="exact" w:line="140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2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小组意见</w:t>
            </w:r>
          </w:p>
        </w:tc>
      </w:tr>
      <w:tr>
        <w:trPr>
          <w:trHeight w:val="257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考核组意见</w:t>
            </w:r>
          </w:p>
        </w:tc>
      </w:tr>
      <w:tr>
        <w:trPr>
          <w:trHeight w:val="1433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盖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2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15"/>
        </w:tabs>
        <w:ind w:left="191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3:00Z</dcterms:created>
  <dc:creator>User</dc:creator>
  <dc:description/>
  <cp:keywords/>
  <dc:language>en-US</dc:language>
  <cp:lastModifiedBy>微软用户</cp:lastModifiedBy>
  <cp:lastPrinted>2011-03-01T14:34:00Z</cp:lastPrinted>
  <dcterms:modified xsi:type="dcterms:W3CDTF">2012-12-03T03:43:00Z</dcterms:modified>
  <cp:revision>138</cp:revision>
  <dc:subject/>
  <dc:title>乐山职业技术学院专业带头人骨干教师考核表</dc:title>
</cp:coreProperties>
</file>