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854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right="-336" w:hanging="353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日常实习日志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实习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带队教师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日志是学生每次实习期间必须如实填写的，每生一本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日志是学生实习成绩考核的重要依据，每次实习任务结束时交回专任指导老师处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本实习日志只限本人使用及指导教师审阅，必须妥善保管，保持整洁完整，不得转借他人使用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本实习日志涉及保密内容时，必须遵守单位的保密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实习日志由系（部）留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实习单位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2"/>
        <w:gridCol w:w="687"/>
        <w:gridCol w:w="688"/>
        <w:gridCol w:w="860"/>
        <w:gridCol w:w="171"/>
        <w:gridCol w:w="520"/>
        <w:gridCol w:w="1213"/>
      </w:tblGrid>
      <w:tr>
        <w:trPr>
          <w:trHeight w:val="3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址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5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兼职教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45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br w:type="page"/>
      </w:r>
      <w:r>
        <w:rPr>
          <w:b/>
          <w:sz w:val="28"/>
          <w:szCs w:val="21"/>
        </w:rPr>
        <w:t>工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作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简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述</w:t>
      </w:r>
      <w:r>
        <w:rPr>
          <w:rFonts w:eastAsia="Times New Roman"/>
          <w:b/>
          <w:sz w:val="28"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8"/>
        <w:gridCol w:w="1292"/>
        <w:gridCol w:w="1786"/>
      </w:tblGrid>
      <w:tr>
        <w:trPr>
          <w:trHeight w:val="31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 w:val="28"/>
          <w:szCs w:val="21"/>
        </w:rPr>
        <w:t>工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作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简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述</w:t>
      </w:r>
      <w:r>
        <w:rPr>
          <w:rFonts w:eastAsia="Times New Roman"/>
          <w:b/>
          <w:sz w:val="28"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8"/>
        <w:gridCol w:w="1292"/>
        <w:gridCol w:w="1786"/>
      </w:tblGrid>
      <w:tr>
        <w:trPr>
          <w:trHeight w:val="31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实习日志批阅评语</w:t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61"/>
      </w:tblGrid>
      <w:tr>
        <w:trPr>
          <w:trHeight w:val="42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兼职指导教师评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指导教师评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7937" w:h="11509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实习考核表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618"/>
        <w:gridCol w:w="1082"/>
        <w:gridCol w:w="1620"/>
      </w:tblGrid>
      <w:tr>
        <w:trPr>
          <w:trHeight w:val="71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素养　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态度　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认真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技能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较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协作能力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较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意识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较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素质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较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40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实习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1"/>
        <w:gridCol w:w="1391"/>
        <w:gridCol w:w="949"/>
        <w:gridCol w:w="1980"/>
      </w:tblGrid>
      <w:tr>
        <w:trPr>
          <w:trHeight w:val="3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意见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252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盖章  签  名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35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意见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习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管理规定</w:t>
      </w:r>
    </w:p>
    <w:p>
      <w:pPr>
        <w:pStyle w:val="Normal"/>
        <w:ind w:firstLine="420"/>
        <w:rPr/>
      </w:pPr>
      <w:r>
        <w:rPr>
          <w:szCs w:val="21"/>
        </w:rPr>
        <w:t>学生进入企业（工厂）实习最能体现“工学结合”、“教学过程的实践性、开放性和职业性”，最能体现我院“职业引导、行业平台、工学交替、三岗实习”人才培养模式，是培养具有“良好职业道德，科学创新精神和熟练专业技能”人才的最好方式。必须认识到实习是高职教育重要的组成部分，做实、做好实习工作是示范性院校建设的重要示范方面。为进一步加强学院实习管理，提高实习质量</w:t>
      </w:r>
      <w:r>
        <w:rPr>
          <w:szCs w:val="21"/>
        </w:rPr>
        <w:t>,</w:t>
      </w:r>
      <w:r>
        <w:rPr>
          <w:szCs w:val="21"/>
        </w:rPr>
        <w:t>确保实习效果，特制订本规定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学生实习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管理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在企业实习期间就是企业的准员工（或称实习员工），要接受企业与学校的管理。实习生必须严格遵守学院和实习单位的各项规章制度，不得无故缺席、迟到、早退或溜岗。有事须按要求履行请假手续，未经同意，不得擅自离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必须按实习教学大纲、实习计划的要求，认真完成实习任务，完成实习总结并参加考核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服从指导老师、实习单位领导的安排。虚心向指导教师、单位领导和技术人员学习，加强团结，密切合作，并注意和生产实践相结合，积极为学院、企业、地方提出合理化建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理好各种人际关系，建立文明、健康、纯洁的师生、师徒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劳动纪律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在教师指导下，按照实习大纲和实习计划进行实习，努力完成实习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严格遵守学院的规章制度，实习期间，要严格考勤，病假由领队教师批准，两天以上必须有医院诊断证明，超过三天时要报学院领导审批。学生一般不得请事假，特殊情况需请事假时，一天以内由领队教师批准，三天以内由系主任、教务处审批，三天以上报院长审批、无故旷实习一天者，由实习队负责给予批评教育，令其写出书面检查，无故旷实习二天者，由领队教师负责报院给予通报批评，无故旷实习三天者，其成绩按不及格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习缺课三分之一以上天数者不予评定成绩，不交实习报告者，不得参加考试，其成绩按不及格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严格遵守企业的有关规章制度（包括安全规程、操作规程、劳动纪律、保密制度等）。入厂（矿）前必须接受安全教育，未受教育者不得入厂（矿）实习。违纪违规，立即停止实习，返校检查，并按校纪校规进行处理。触犯法律者，由公安机关依法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服从实习队的领导，尊敬老师，听从指挥，尊重企业的领导，虚心向工人和技术人员学习，关心生产，爱护公物，搞好厂院关系，爱护集体，团结友爱，讲文明，讲礼貌。端正实习态度，尊重师傅，虚心好学。实习过程中做到积极、主动，吃苦耐劳，工作不拖拉，不计较个人得失，独立完成实习的各项任务。在实习中要理论联系实践，把课堂学习到的知识、掌握的技能，灵活运用到实践中去，积极为企业出谋划策，不断提高自己，争取为今后就业提供良好就业机会。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习生在实习过程中严禁擅自调换岗位。经学院、系推荐的学生，若需调换实习（就业）岗位，需本人提出书面申请（需提前一周申请），经系部批准后，再由系部与实习单位协商一致后方可更换实习（就业）单位；自己找的实习（就业）单位，若需若调换岗位，需经实习（就业）单位批准后方可。实习（就业）单位变更后，需到系办理变更手续并备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严格执行实习经费开支办法的规定，厉行节约，防止浪费，不能弄虚作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实习期间不得离开实习地点，到外地游逛，只能在实习地实习和休息，不听劝阻者，其实习成绩按不及格处理。实习结束后，要集体到厂（矿）集体返院，沿途不得逗留、游玩，凡不听劝阻中途下车者，其成绩按不及格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在外实习（就业），要本着对自己高度负责的态度，注意自己的人身和财产安全。严格禁止擅自到非游泳区游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注意铁路、公路交通安全，遵守交通法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、凡出现以下情况之一者，专业实习一律作不合格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无故旷工、擅自离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与用人单位或客户恶意冲突，影响较大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实习单位考核不合格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违法违纪行为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实习成绩考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专业特点和实习类型的不同，各系在组织实习时应制定详细的考核标准和切实可行的考核办法。考核内容应包括：思想政治表现、劳动态度、劳动纪律、实习任务完成情况、实习报告、实习鉴定和实际操作水平等，根据以上内容进行综合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实习大纲要求，实习学生必须完成实习的全部任务并提交相应实习材料和实习总结。尤其要做好单独实习学生的成绩考核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成绩采用四级记分制评定，即：优秀、良好、及格和不及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分参考标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优秀：能很好地完成实习任务，达到实习大纲中规定的全部要求，实习报告能对实习内容进行全面、系统总结，并能运用学过的理论对某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加以分析。实习态度端正，实习中无违纪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良好：能较好地完成实习任务，达到实习大纲中规定的全部要求，实习报告能对实习内容进行比较全面、系统的总结。实习态度端正，实习中无违纪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及格：实习态度端正，完成了实习的主要任务，达到实习大纲中规定的基本要求，能够完成实习总结，内容基本正确，但不够完整、系统。实习中虽有一般违纪行为但能深刻认识，及时改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不及格：有下列情况之一者，实习成绩考核为不及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达到实习大纲规定的基本要求，实习总结马虎潦草、抄袭或内容有明显错误；考核时不能回答主要问题或有原则性错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参加实习或无故缺勤五天（含五天）以上者；凡请事假、病假时间超过实习时间的三分之一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习中有违纪行为教育不改，或有严重违纪行为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凡成绩不及格者，需重新进行实习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安全管理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</w:t>
      </w:r>
      <w:r>
        <w:rPr>
          <w:szCs w:val="21"/>
        </w:rPr>
        <w:t>实习</w:t>
      </w:r>
      <w:r>
        <w:rPr>
          <w:szCs w:val="21"/>
        </w:rPr>
        <w:t>工作</w:t>
      </w:r>
      <w:r>
        <w:rPr>
          <w:szCs w:val="21"/>
        </w:rPr>
        <w:t>，是由各系部</w:t>
      </w:r>
      <w:r>
        <w:rPr>
          <w:szCs w:val="21"/>
        </w:rPr>
        <w:t>根据</w:t>
      </w:r>
      <w:r>
        <w:rPr>
          <w:szCs w:val="21"/>
        </w:rPr>
        <w:t>专业</w:t>
      </w:r>
      <w:r>
        <w:rPr>
          <w:szCs w:val="21"/>
        </w:rPr>
        <w:t>教学计划的安排</w:t>
      </w:r>
      <w:r>
        <w:rPr>
          <w:szCs w:val="21"/>
        </w:rPr>
        <w:t>组织进行的，其</w:t>
      </w:r>
      <w:r>
        <w:rPr>
          <w:szCs w:val="21"/>
        </w:rPr>
        <w:t>安全管理</w:t>
      </w:r>
      <w:r>
        <w:rPr>
          <w:szCs w:val="21"/>
        </w:rPr>
        <w:t>工作必须引起足够重视</w:t>
      </w:r>
      <w:r>
        <w:rPr>
          <w:szCs w:val="21"/>
        </w:rPr>
        <w:t>。为确保学生在实习</w:t>
      </w:r>
      <w:r>
        <w:rPr>
          <w:szCs w:val="21"/>
        </w:rPr>
        <w:t>期间</w:t>
      </w:r>
      <w:r>
        <w:rPr>
          <w:szCs w:val="21"/>
        </w:rPr>
        <w:t>能够健康成长，做好各项安全防范措施，特制定学生</w:t>
      </w:r>
      <w:r>
        <w:rPr>
          <w:szCs w:val="21"/>
        </w:rPr>
        <w:t>校外实习</w:t>
      </w:r>
      <w:r>
        <w:rPr>
          <w:szCs w:val="21"/>
        </w:rPr>
        <w:t>安全管理制度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实习安全管理工作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专业系部必须根据教学计划的安排，做好学生实习工作的实施和管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系部应针对每一学年的实习情况，制定较为完善的实习工作计划，有计划、有组织地进行校外实习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学生离校之前，各专业系应认真做好学生实习动员和安全纪律教育，安全纪律教育以预防为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选择校外实习基地的过程中，应慎重考虑校外实习基地的合作可行性，选择信誉较好、能够宽以待人的企业，作为校外实习基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时刻提醒学生注意防火、防电、防溺水、防交通事故的发生，使学生不断提高认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强化工作过程中的安全教育，学习并掌握有关的安全操作和技能。从根本上解决学生的安全意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用人企业有高空作业或不安全因素的工作性质，学生和实习指导老师要主动与学院沟通，并与用人单位协商彻底解决安全隐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强化交通安全教育、以及业余时间的人身安全教育和自我保护意识教育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在实习期间，严格按照操作规程进行操作，避免损坏各种仪器设备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学生安全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实习期间的安全问题应该是相关部门首要关注的问题，一定要从思想上高度重视、措施上严密防范，要尽最大可能保护学生的人身和财物安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岗前学院特别是接受实习单位一定要安排专门的安全教育培训，原则上不安排学生到高危岗位实习，发现问题和违规操作要及时处理和汇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指导教师要教育和监督实习学生严格遵守安全规程和劳保要求，不得擅自操作企业里与自己岗位无关的设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到企业实习住在企业时，企业和实习指导教师应对学生的住宿环境进行评估，存在安全隐患的，要先解决后入住。要教育学生，入住后如发现存在安全隐患，应立即向指导教师反映，并采取相应的措施予以解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上下班的交通安全应高度重视，要教育学生遵守交通安全法规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实习指导老师安全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管理教师为学生实习时的安全工作责任人，安全工作实行教师负责的责任制和责任追究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管理教师要不断强化工作过程中的安全教育力度，从思想上、技术上提高学生的安全防范意识和安全能力。对用人企业有高空作业或不安全因素的工作类型，要主动与学院沟通，由学院与企业协商解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管理教师要切实注意学生的思想动态，及时向系部或学工处汇报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必须把实习学生按所到企业进行分组，确定组长及负责人，建立汇报制度，教育学生，发现问题及时向学院汇报。</w:t>
      </w:r>
    </w:p>
    <w:sectPr>
      <w:footerReference w:type="default" r:id="rId5"/>
      <w:type w:val="nextPage"/>
      <w:pgSz w:w="7937" w:h="11509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46:00Z</dcterms:created>
  <dc:creator>User</dc:creator>
  <dc:description/>
  <cp:keywords/>
  <dc:language>en-US</dc:language>
  <cp:lastModifiedBy>微软用户</cp:lastModifiedBy>
  <cp:lastPrinted>2009-02-18T11:37:00Z</cp:lastPrinted>
  <dcterms:modified xsi:type="dcterms:W3CDTF">2012-12-03T03:53:00Z</dcterms:modified>
  <cp:revision>15</cp:revision>
  <dc:subject/>
  <dc:title>山西工程职业技术学院</dc:title>
</cp:coreProperties>
</file>