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工程造价咨询申请表</w:t>
      </w:r>
    </w:p>
    <w:tbl>
      <w:tblPr>
        <w:tblW w:w="852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857"/>
        <w:gridCol w:w="2010"/>
        <w:gridCol w:w="2177"/>
      </w:tblGrid>
      <w:tr>
        <w:trPr>
          <w:trHeight w:val="81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名称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咨询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内容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525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内容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可另附页）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费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对接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部门负责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管院领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管部门负责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管院领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9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承担任务单位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FF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核无误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FF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签字领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领取份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桑丘</cp:lastModifiedBy>
  <dcterms:modified xsi:type="dcterms:W3CDTF">2022-08-02T02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1AF0CD6EC4B02AAACC3E4C99BA47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