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exact" w:line="460" w:before="156" w:after="156"/>
        <w:jc w:val="center"/>
        <w:outlineLvl w:val="1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课程设计任务书、指导书格式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课程设计任务书由指导教师填写并经系（部）主任签字后按组下达给学生，每组一份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课程设计任务书的内容应包括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计题目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已知技术参数和设计要求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计内容与步骤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计计划与进度安排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计材料与成果要求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计考核要求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计参考书目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研室主任与系（部）主任签字等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课程设计任务书的格式因课程设计类型和课程的不同而不同，其具体格式由课程归口系（部）制订。纸幅大小一般为</w:t>
      </w:r>
      <w:r>
        <w:rPr>
          <w:rFonts w:cs="Arial" w:ascii="宋体;SimSun" w:hAnsi="宋体;SimSun"/>
          <w:sz w:val="24"/>
        </w:rPr>
        <w:t>A4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课程设计指导书可由我院教师编写也可选用外校现有的，但都必须有利于培养学生能力和结合我院实际。指导书应包括设计步骤、设计要点、设计进度安排及主要技术关键的分析、解决思路和方案比较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40"/>
        <w:outlineLvl w:val="1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课程设计说明书规范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说明书是体现和总结课程设计成果的载体，一般不应少于</w:t>
      </w:r>
      <w:r>
        <w:rPr>
          <w:rFonts w:cs="Arial" w:ascii="宋体;SimSun" w:hAnsi="宋体;SimSun"/>
          <w:sz w:val="24"/>
        </w:rPr>
        <w:t>3000</w:t>
      </w:r>
      <w:r>
        <w:rPr>
          <w:rFonts w:ascii="宋体;SimSun" w:hAnsi="宋体;SimSun" w:cs="Arial"/>
          <w:sz w:val="24"/>
        </w:rPr>
        <w:t>字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说明书基本格式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Arial"/>
          <w:sz w:val="24"/>
        </w:rPr>
        <w:t>说明书手写或打印均可。手写要用系规定的统一用纸，用黑或蓝黑墨水书写工整；打印时统一使用</w:t>
      </w:r>
      <w:r>
        <w:rPr>
          <w:rFonts w:cs="Arial" w:ascii="宋体;SimSun" w:hAnsi="宋体;SimSun"/>
          <w:sz w:val="24"/>
        </w:rPr>
        <w:t>word</w:t>
      </w:r>
      <w:r>
        <w:rPr>
          <w:rFonts w:ascii="宋体;SimSun" w:hAnsi="宋体;SimSun" w:cs="Arial"/>
          <w:sz w:val="24"/>
        </w:rPr>
        <w:t>文档，正文采用小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宋体，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15"/>
          <w:szCs w:val="15"/>
        </w:rPr>
        <w:t>4</w:t>
      </w:r>
      <w:r>
        <w:rPr>
          <w:rFonts w:ascii="宋体;SimSun" w:hAnsi="宋体;SimSun" w:cs="Arial"/>
          <w:sz w:val="24"/>
        </w:rPr>
        <w:t>纸，页边距均为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18"/>
          <w:szCs w:val="18"/>
        </w:rPr>
        <w:t>C</w:t>
      </w:r>
      <w:r>
        <w:rPr>
          <w:rFonts w:cs="Arial" w:ascii="宋体;SimSun" w:hAnsi="宋体;SimSun"/>
          <w:sz w:val="24"/>
        </w:rPr>
        <w:t>m</w:t>
      </w:r>
      <w:r>
        <w:rPr>
          <w:rFonts w:ascii="宋体;SimSun" w:hAnsi="宋体;SimSun" w:cs="Arial"/>
          <w:sz w:val="24"/>
        </w:rPr>
        <w:t>，行间距采用固定值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磅。文中标题采用小三号宋体加粗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说明书结构及要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封面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Arial"/>
          <w:sz w:val="24"/>
        </w:rPr>
        <w:t>由各系统一规定，包括：题目、系（部）、班级、指导教师及时间（年、月、日）等项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目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Arial"/>
          <w:sz w:val="24"/>
        </w:rPr>
        <w:t>要求层次清晰，给出标题及页次。其最后一项是“参考文献”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正文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正文应按照目录所定的顺序依次撰写，要求计算准确，论述清楚、简练、通顺，插图清晰，书写整洁。文中图、表及公式应规范地绘制和书写。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参考文献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2:00Z</dcterms:created>
  <dc:creator>User</dc:creator>
  <dc:description/>
  <cp:keywords/>
  <dc:language>en-US</dc:language>
  <cp:lastModifiedBy>User</cp:lastModifiedBy>
  <dcterms:modified xsi:type="dcterms:W3CDTF">2011-03-16T01:44:00Z</dcterms:modified>
  <cp:revision>1</cp:revision>
  <dc:subject/>
  <dc:title>课程设计任务书、指导书格式</dc:title>
</cp:coreProperties>
</file>