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中国知网数据库使用说明</w:t>
      </w:r>
    </w:p>
    <w:p>
      <w:pPr>
        <w:pStyle w:val="Normal"/>
        <w:spacing w:lineRule="auto" w:line="360"/>
        <w:ind w:firstLine="15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现已开通中国知网期刊数据库，知网的使用不仅可以在校园网内使用，还可以在校外使用（校外使用需账户密码登录，账户密码现已下发到各机关和系部）。</w:t>
      </w:r>
    </w:p>
    <w:p>
      <w:pPr>
        <w:pStyle w:val="Normal"/>
        <w:spacing w:lineRule="auto" w:line="360"/>
        <w:ind w:firstLine="468"/>
        <w:rPr>
          <w:sz w:val="24"/>
        </w:rPr>
      </w:pPr>
      <w:r>
        <w:rPr>
          <w:sz w:val="24"/>
        </w:rPr>
        <w:t>校园内用户，使用知网期刊数据库的方法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龙潭校区使用知网数据库的方法</w:t>
      </w:r>
    </w:p>
    <w:p>
      <w:pPr>
        <w:pStyle w:val="Normal"/>
        <w:spacing w:lineRule="auto" w:line="360"/>
        <w:ind w:firstLine="461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169920</wp:posOffset>
                </wp:positionV>
                <wp:extent cx="1143000" cy="2971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249.6pt;width:89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首先登录学院网站，在学院网站中点击“龙潭校区”，在出现的网页中选择“图书资源”，进入图书馆网页。</w:t>
      </w:r>
      <w:r>
        <w:rPr>
          <w:sz w:val="24"/>
        </w:rPr>
        <w:drawing>
          <wp:inline distT="0" distB="0" distL="0" distR="0">
            <wp:extent cx="5040630" cy="313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066925</wp:posOffset>
                </wp:positionV>
                <wp:extent cx="685800" cy="59436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25pt;margin-top:162.75pt;width:53.95pt;height:46.7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50790" cy="3260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“图书馆”网页，点击“电子资源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的“中国知网数据库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7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2255520</wp:posOffset>
                </wp:positionV>
                <wp:extent cx="685800" cy="16002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pt;margin-top:177.6pt;width:53.95pt;height:12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685800" cy="1981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95pt;width:53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2270" cy="4126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入中国知网网页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8912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9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根据需要，选择点击“主题”进行检索，或通过“主题”的下拉菜单选择“关键字”或“篇名”等进行检索，或打开高级检索，进行多条件的检索。</w:t>
      </w:r>
    </w:p>
    <w:p>
      <w:pPr>
        <w:pStyle w:val="Normal"/>
        <w:spacing w:lineRule="auto" w:line="36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8725</wp:posOffset>
                </wp:positionH>
                <wp:positionV relativeFrom="paragraph">
                  <wp:posOffset>1504950</wp:posOffset>
                </wp:positionV>
                <wp:extent cx="685800" cy="19812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75pt;margin-top:118.5pt;width:53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912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9200</wp:posOffset>
                </wp:positionH>
                <wp:positionV relativeFrom="paragraph">
                  <wp:posOffset>1485900</wp:posOffset>
                </wp:positionV>
                <wp:extent cx="571500" cy="178308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8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17pt;width:44.95pt;height:140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912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1975</wp:posOffset>
                </wp:positionH>
                <wp:positionV relativeFrom="paragraph">
                  <wp:posOffset>1457325</wp:posOffset>
                </wp:positionV>
                <wp:extent cx="457200" cy="1981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25pt;margin-top:114.75pt;width:35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912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9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检索出所需内容后，可以先进行“阅读”，确定是否是所需文章，再进行下载与否，也可先“下载”，再判断是否为满足条件的文章。</w:t>
      </w:r>
    </w:p>
    <w:p>
      <w:pPr>
        <w:pStyle w:val="Normal"/>
        <w:spacing w:lineRule="auto" w:line="360"/>
        <w:ind w:firstLine="509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792480</wp:posOffset>
                </wp:positionV>
                <wp:extent cx="571500" cy="19812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62.4pt;width:44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9128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9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唐槐校区下载知网数据库的方法</w:t>
      </w:r>
    </w:p>
    <w:p>
      <w:pPr>
        <w:pStyle w:val="Normal"/>
        <w:spacing w:lineRule="auto" w:line="360"/>
        <w:ind w:firstLine="509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先登录学院网站，在学院网站中点击“唐槐校区”，在出现的网页中点击“校内站点链接”，再单击“图书馆”。</w:t>
      </w:r>
    </w:p>
    <w:p>
      <w:pPr>
        <w:pStyle w:val="Normal"/>
        <w:spacing w:lineRule="auto" w:line="360"/>
        <w:ind w:firstLine="509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773680</wp:posOffset>
                </wp:positionV>
                <wp:extent cx="1143000" cy="29718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18.4pt;width:89.95pt;height:23.3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9128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5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0</wp:posOffset>
                </wp:positionV>
                <wp:extent cx="457200" cy="19812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273pt;width:35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3208020</wp:posOffset>
                </wp:positionV>
                <wp:extent cx="800100" cy="19812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52.6pt;width:62.95pt;height:15.5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8912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09"/>
        <w:rPr/>
      </w:pPr>
      <w:r>
        <w:rPr>
          <w:sz w:val="24"/>
        </w:rPr>
        <w:t>2</w:t>
      </w:r>
      <w:r>
        <w:rPr>
          <w:sz w:val="24"/>
        </w:rPr>
        <w:t>、进入图书馆网页，访问的步骤同“龙潭校区使用知网数据库的方法”中的步骤</w:t>
      </w:r>
      <w:r>
        <w:rPr>
          <w:sz w:val="24"/>
        </w:rPr>
        <w:t>2</w:t>
      </w:r>
      <w:r>
        <w:rPr>
          <w:sz w:val="24"/>
        </w:rPr>
        <w:t>到步骤</w:t>
      </w:r>
      <w:r>
        <w:rPr>
          <w:sz w:val="24"/>
        </w:rPr>
        <w:t>5</w:t>
      </w:r>
      <w:r>
        <w:rPr>
          <w:sz w:val="24"/>
        </w:rPr>
        <w:t>，在此不再一一阐述了。</w:t>
      </w:r>
    </w:p>
    <w:p>
      <w:pPr>
        <w:pStyle w:val="Normal"/>
        <w:spacing w:lineRule="auto" w:line="360"/>
        <w:ind w:firstLine="509"/>
        <w:rPr/>
      </w:pPr>
      <w:r>
        <w:rPr>
          <w:sz w:val="24"/>
        </w:rPr>
        <w:t>校园外用户，直接登录中国知网网页（</w:t>
      </w:r>
      <w:r>
        <w:rPr>
          <w:sz w:val="24"/>
        </w:rPr>
        <w:t>https://www.cnki.net</w:t>
      </w:r>
      <w:r>
        <w:rPr>
          <w:sz w:val="24"/>
        </w:rPr>
        <w:t>），输入账号、密码即可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3:14:00Z</dcterms:created>
  <dc:creator>Administrator</dc:creator>
  <dc:description/>
  <cp:keywords/>
  <dc:language>en-US</dc:language>
  <cp:lastModifiedBy>微软用户</cp:lastModifiedBy>
  <dcterms:modified xsi:type="dcterms:W3CDTF">2019-11-19T06:58:00Z</dcterms:modified>
  <cp:revision>5</cp:revision>
  <dc:subject/>
  <dc:title> 中国知网数据库使用说明</dc:title>
</cp:coreProperties>
</file>