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河南济源钢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sz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lang w:val="en-US" w:eastAsia="zh-CN"/>
        </w:rPr>
        <w:t>2022</w:t>
      </w:r>
      <w:r>
        <w:rPr>
          <w:rFonts w:ascii="黑体" w:hAnsi="黑体" w:eastAsia="黑体"/>
          <w:b/>
          <w:bCs/>
          <w:sz w:val="44"/>
          <w:lang w:val="en-US" w:eastAsia="zh-CN"/>
        </w:rPr>
        <w:t>届毕业生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sz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济源钢铁（集团）有限公司始建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5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属中国大型钢铁骨干企业、中国企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、中国民营企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、中国制造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和世界钢铁企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，系中国钢铁协会、中国特钢协会常务理事和全国工商联冶金商会副会长单位。拥有员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各类专业技术人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资产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钢铁主线为长流程生产工艺，年生产能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吨，优特钢比例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系国内品种多、规格全的优特钢棒、线材生产基地。优特钢产品有轴承钢、弹簧钢、帘线钢、冷镦钢、齿轮钢等；建筑用钢产品有螺纹钢、光圆钢筋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钢棒用钢、高速线材等；深加工钢材有精线、热处理棒、线材、银亮材、紧固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拥有省级技术中心、国家级认可实验室、博士后研发基地、河南省工程机械用钢工程技术研究中心、河南省特殊钢材料研究院（河南省特殊钢材料创新中心），通过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28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14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ATF169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系认证，获得了武器装备质量管理体系认证、中国船级社工厂认可证、轴承钢生产许可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济源钢铁将在绿色制造、智能制造和服务制造等方面实现深度转型，不断强化责任担当与使命担当，努力建设国内一流、全球有影响力的精品优特钢生产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聘专业及薪酬</w:t>
      </w:r>
    </w:p>
    <w:tbl>
      <w:tblPr>
        <w:tblW w:w="8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321"/>
        <w:gridCol w:w="1639"/>
      </w:tblGrid>
      <w:tr>
        <w:trPr>
          <w:trHeight w:val="397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薪酬</w:t>
            </w:r>
          </w:p>
        </w:tc>
      </w:tr>
      <w:tr>
        <w:trPr>
          <w:trHeight w:val="397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冶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冶金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型及控制工程（轧制方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属材料工程（热处理方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计制造及其自动化（含冶金机械、液压技术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及其自动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薪酬福利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试用期三个月，试用期结束后按国家有关规定缴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周期精品培训：学生入职培训、轮岗培训、师带徒培训等，助你快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晋升三通道：采用技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理，晋升三通道，打造个性发展，让你的才华展现淋漓尽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工作方式为四班三倒，上班期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 w:eastAsia="宋体"/>
          <w:color w:val="000000"/>
          <w:sz w:val="24"/>
          <w:szCs w:val="24"/>
        </w:rPr>
        <w:t>免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color w:val="000000"/>
          <w:sz w:val="24"/>
          <w:szCs w:val="24"/>
        </w:rPr>
        <w:t>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其他福利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住宿实行</w:t>
      </w:r>
      <w:r>
        <w:rPr>
          <w:rFonts w:ascii="宋体" w:hAnsi="宋体" w:cs="宋体" w:eastAsia="宋体"/>
          <w:color w:val="000000"/>
          <w:sz w:val="24"/>
          <w:szCs w:val="24"/>
        </w:rPr>
        <w:t>公寓化管理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人一间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 w:eastAsia="宋体"/>
          <w:color w:val="000000"/>
          <w:sz w:val="24"/>
          <w:szCs w:val="24"/>
        </w:rPr>
        <w:t>暖气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空调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独立</w:t>
      </w:r>
      <w:r>
        <w:rPr>
          <w:rFonts w:ascii="宋体" w:hAnsi="宋体" w:cs="宋体" w:eastAsia="宋体"/>
          <w:color w:val="000000"/>
          <w:sz w:val="24"/>
          <w:szCs w:val="24"/>
        </w:rPr>
        <w:t>卫生间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宿舍内提供网端接口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地点在济源市市区（一环内）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年轻员工组建家庭提供过渡房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享受探亲假、高温费、中夜班补助、工龄工资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按济源市引进人才计划，全日制毕业生可按每月博士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元、硕士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3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元、本科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元（含技工院校预备技师）的标准申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的生活补贴。博士、硕士、双一流本科购房分别给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购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213360</wp:posOffset>
            </wp:positionV>
            <wp:extent cx="1943735" cy="1943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单位：河南济源钢铁（集团）有限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址：河南省济源市济水大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公司官网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2"/>
            <w:sz w:val="24"/>
            <w:szCs w:val="24"/>
            <w:lang w:val="en-US" w:eastAsia="zh-CN" w:bidi="ar-SA"/>
          </w:rPr>
          <w:t>http://www.hnj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498" w:hanging="3935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mail:  353765924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11" w:hanging="5848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91--6688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8" w:hanging="4648"/>
        <w:textAlignment w:val="auto"/>
        <w:rPr>
          <w:rFonts w:ascii="宋体" w:hAnsi="宋体" w:eastAsia="宋体" w:cs="宋体"/>
          <w:b/>
          <w:b/>
          <w:bCs/>
          <w:sz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8638909958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张先生                微信扫码关注“济源钢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HR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8" w:hanging="4648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8839136603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王女士                       在线投递简历</w:t>
      </w:r>
    </w:p>
    <w:sectPr>
      <w:headerReference w:type="default" r:id="rId4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华文宋体" w:hAnsi="华文宋体" w:eastAsia="华文宋体" w:cs="华文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7:00Z</dcterms:created>
  <dc:creator>luobo</dc:creator>
  <dc:description/>
  <dc:language>en-US</dc:language>
  <cp:lastModifiedBy>青梧</cp:lastModifiedBy>
  <cp:lastPrinted>2021-03-15T10:50:00Z</cp:lastPrinted>
  <dcterms:modified xsi:type="dcterms:W3CDTF">2021-10-09T09:14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0C9D7F9043CFBC5EFE932EC31802</vt:lpwstr>
  </property>
  <property fmtid="{D5CDD505-2E9C-101B-9397-08002B2CF9AE}" pid="3" name="KSOProductBuildVer">
    <vt:lpwstr>2052-11.1.0.10938</vt:lpwstr>
  </property>
</Properties>
</file>