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b/>
          <w:b/>
          <w:szCs w:val="21"/>
        </w:rPr>
      </w:pPr>
      <w:r>
        <w:rPr>
          <w:b/>
          <w:szCs w:val="21"/>
        </w:rPr>
        <w:t>山西工程职业技术学院财务日常业务流程之十三</w:t>
      </w:r>
      <w:r>
        <w:rPr>
          <w:rFonts w:eastAsia="Times New Roman"/>
          <w:b/>
          <w:szCs w:val="21"/>
        </w:rPr>
        <w:t xml:space="preserve">                       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劳务费业务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92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24680"/>
                          <a:chOff x="0" y="0"/>
                          <a:chExt cx="5943600" cy="79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9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200" y="4453920"/>
                            <a:ext cx="2879640" cy="735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审批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负责人审核签字后报分管院领导审批；1万元以上需分管财务院领导审批；3万元以上需院长审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20" y="3327480"/>
                            <a:ext cx="2878920" cy="484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领款单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劳务报酬发放明细表》附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880"/>
                            <a:ext cx="5943600" cy="9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7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劳务报酬所得是指学院对校外人员提供咨询、讲座、培训、设计、测试、法律、咨询、翻译、审稿、录音、录像、技术服务以及其他劳务取得的劳务报酬所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128196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办理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128196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注意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2685240"/>
                            <a:ext cx="302400" cy="641880"/>
                          </a:xfrm>
                          <a:prstGeom prst="downArrow">
                            <a:avLst>
                              <a:gd name="adj1" fmla="val 53204"/>
                              <a:gd name="adj2" fmla="val 1110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1080"/>
                            <a:ext cx="2952720" cy="70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财务处网站下载并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劳务报酬发放明细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载地址:http://www.sxgcxy.cn/cwc/xzzq/index.hr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1983600"/>
                            <a:ext cx="2628360" cy="34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部门发放申请表应在每月20日前报财务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劳务费原则上直接存入个人银行卡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增人员需提供真实有效的本人身份证号码、工商银行卡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境外人员需提供姓名、护照号、出生日期、第一次来华时间、工商银行卡号等个人信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万元以上需提供合同/协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920" y="5831280"/>
                            <a:ext cx="2879640" cy="347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审核付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5680" y="3812040"/>
                            <a:ext cx="302400" cy="641880"/>
                          </a:xfrm>
                          <a:prstGeom prst="downArrow">
                            <a:avLst>
                              <a:gd name="adj1" fmla="val 53204"/>
                              <a:gd name="adj2" fmla="val 1110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5189760"/>
                            <a:ext cx="302400" cy="641880"/>
                          </a:xfrm>
                          <a:prstGeom prst="downArrow">
                            <a:avLst>
                              <a:gd name="adj1" fmla="val 53204"/>
                              <a:gd name="adj2" fmla="val 1110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24pt" coordorigin="0,0" coordsize="9360,12480">
                <v:rect id="shape_0" stroked="f" o:allowincell="f" style="position:absolute;left:0;top:0;width:9359;height:12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95;top:7014;width:4534;height:1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审批手续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负责人审核签字后报分管院领导审批；1万元以上需分管财务院领导审批；3万元以上需院长审批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6;top:5240;width:4533;height:76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领款单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劳务报酬发放明细表》附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543;width:9359;height:1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7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劳务报酬所得是指学院对校外人员提供咨询、讲座、培训、设计、测试、法律、咨询、翻译、审稿、录音、录像、技术服务以及其他劳务取得的劳务报酬所得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;top:2019;width:35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办理流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0;top:2019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注意事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211;top:4229;width:475;height:10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120;width:4649;height:110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录财务处网站下载并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劳务报酬发放明细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载地址:http://www.sxgcxy.cn/cwc/xzzq/index.hrh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58;top:3124;width:4138;height:5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部门发放申请表应在每月20日前报财务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劳务费原则上直接存入个人银行卡中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增人员需提供真实有效的本人身份证号码、工商银行卡号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境外人员需提供姓名、护照号、出生日期、第一次来华时间、工商银行卡号等个人信息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万元以上需提供合同/协议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fillcolor="white" stroked="t" o:allowincell="f" style="position:absolute;left:296;top:9183;width:4534;height:546;flip:y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审核付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61;top:6003;width:475;height:10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4;top:8173;width:475;height:10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黑体;SimHei" w:hAnsi="黑体;SimHei" w:eastAsia="黑体;SimHei" w:cs="Times New Roman"/>
      <w:sz w:val="1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sz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1:00Z</dcterms:created>
  <dc:creator>Administrator</dc:creator>
  <dc:description/>
  <cp:keywords/>
  <dc:language>en-US</dc:language>
  <cp:lastModifiedBy>桑三博客</cp:lastModifiedBy>
  <cp:lastPrinted>2017-11-17T17:57:00Z</cp:lastPrinted>
  <dcterms:modified xsi:type="dcterms:W3CDTF">2017-11-21T02:03:00Z</dcterms:modified>
  <cp:revision>66</cp:revision>
  <dc:subject/>
  <dc:title/>
</cp:coreProperties>
</file>