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b/>
          <w:b/>
          <w:szCs w:val="21"/>
        </w:rPr>
      </w:pPr>
      <w:r>
        <w:rPr>
          <w:b/>
          <w:szCs w:val="21"/>
        </w:rPr>
        <w:t>山西工程职业技术学院财务日常业务流程之八</w:t>
      </w:r>
    </w:p>
    <w:p>
      <w:pPr>
        <w:pStyle w:val="Normal"/>
        <w:spacing w:before="0" w:after="312"/>
        <w:ind w:left="420" w:hanging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图书资料费报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92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24680"/>
                          <a:chOff x="0" y="0"/>
                          <a:chExt cx="594360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4537800"/>
                            <a:ext cx="2879640" cy="939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报销审批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负责人审核签字；3千元以上需分管院领导审批；1万元以上需分管财务院领导审批；3万元以上需院长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270240"/>
                            <a:ext cx="2878920" cy="380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报销单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5943600" cy="9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书资料指由我院图书馆统一批量购买的图书、期刊、数据库等，以及其他部门和人员使用各种资金购买的书籍、资料费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2819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报销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12819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2383200"/>
                            <a:ext cx="302400" cy="887040"/>
                          </a:xfrm>
                          <a:prstGeom prst="downArrow">
                            <a:avLst>
                              <a:gd name="adj1" fmla="val 53204"/>
                              <a:gd name="adj2" fmla="val 1534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1080"/>
                            <a:ext cx="2879640" cy="399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有关规定完成图书资料采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1984320"/>
                            <a:ext cx="2628360" cy="460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时应提供合格的购书发票及购书清单（单张或联号发票金额在 300元人民币或外币折算人民币金额在 300元以上的小批量图书资料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本或单套价格在 1000 元以上的中文图书及外币折算人民币金额在1000 元以上的外文图书，请至图书馆办理图书固定资产入库登记手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买大批量图书、期刊、数据库等金额在1万元以上需附合同或协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公务卡或银行转账支付，不得现金支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购置严格执行《山西省2018-2019年度集中采购目录及采购限额标准》晋财购〔2017〕29号和《山西工程职业技术学院采购及招标投标管理办法》（晋工院院〔2017〕16号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6364080"/>
                            <a:ext cx="2879640" cy="382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审核报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5477040"/>
                            <a:ext cx="302400" cy="887040"/>
                          </a:xfrm>
                          <a:prstGeom prst="downArrow">
                            <a:avLst>
                              <a:gd name="adj1" fmla="val 53204"/>
                              <a:gd name="adj2" fmla="val 1534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650760"/>
                            <a:ext cx="302400" cy="887040"/>
                          </a:xfrm>
                          <a:prstGeom prst="downArrow">
                            <a:avLst>
                              <a:gd name="adj1" fmla="val 53204"/>
                              <a:gd name="adj2" fmla="val 1534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24pt" coordorigin="0,0" coordsize="9360,12480">
                <v:rect id="shape_0" stroked="f" o:allowincell="f" style="position:absolute;left:0;top:0;width:9359;height:12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21;top:7146;width:4534;height:14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报销审批手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负责人审核签字；3千元以上需分管院领导审批；1万元以上需分管财务院领导审批；3万元以上需院长审批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1;top:5150;width:4533;height:5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报销单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43;width:9359;height:1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书资料指由我院图书馆统一批量购买的图书、期刊、数据库等，以及其他部门和人员使用各种资金购买的书籍、资料费等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;top:2019;width:35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报销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0;top:2019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210;top:3753;width:475;height:139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120;width:4534;height:62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有关规定完成图书资料采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58;top:3125;width:4138;height:7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时应提供合格的购书发票及购书清单（单张或联号发票金额在 300元人民币或外币折算人民币金额在 300元以上的小批量图书资料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本或单套价格在 1000 元以上的中文图书及外币折算人民币金额在1000 元以上的外文图书，请至图书馆办理图书固定资产入库登记手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买大批量图书、期刊、数据库等金额在1万元以上需附合同或协议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公务卡或银行转账支付，不得现金支付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购置严格执行《山西省2018-2019年度集中采购目录及采购限额标准》晋财购〔2017〕29号和《山西工程职业技术学院采购及招标投标管理办法》（晋工院院〔2017〕16号）。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fillcolor="white" stroked="t" o:allowincell="f" style="position:absolute;left:181;top:10022;width:4534;height:601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审核报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10;top:8625;width:475;height:139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0;top:5749;width:475;height:139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黑体;SimHei" w:hAnsi="黑体;SimHei" w:eastAsia="黑体;SimHei" w:cs="Times New Roman"/>
      <w:sz w:val="1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sz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1:00Z</dcterms:created>
  <dc:creator>Administrator</dc:creator>
  <dc:description/>
  <cp:keywords/>
  <dc:language>en-US</dc:language>
  <cp:lastModifiedBy>桑三博客</cp:lastModifiedBy>
  <cp:lastPrinted>2017-11-21T10:08:00Z</cp:lastPrinted>
  <dcterms:modified xsi:type="dcterms:W3CDTF">2018-01-04T09:59:00Z</dcterms:modified>
  <cp:revision>67</cp:revision>
  <dc:subject/>
  <dc:title/>
</cp:coreProperties>
</file>