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Cs w:val="21"/>
        </w:rPr>
      </w:pPr>
      <w:r>
        <w:rPr>
          <w:b/>
          <w:szCs w:val="21"/>
        </w:rPr>
        <w:t>山西工程职业技术学院日常财务业务流程之十二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修缮工程款支付业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895280"/>
                            <a:ext cx="3234600" cy="92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报销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签字；3千元以上需分管院领导审批；1万元以上需分管财务院领导审批；3万元以上需院长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94360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修缮工程：是指学院日常零星维修以及需进行专项维修的工程项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3291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报销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12819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2477880"/>
                            <a:ext cx="487080" cy="626760"/>
                          </a:xfrm>
                          <a:prstGeom prst="downArrow">
                            <a:avLst>
                              <a:gd name="adj1" fmla="val 53204"/>
                              <a:gd name="adj2" fmla="val 67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52080"/>
                            <a:ext cx="3201120" cy="32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实施修缮工程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083320"/>
                            <a:ext cx="2556360" cy="46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应为税务部门监制的合法票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单位名称填“山西工程职业技术学院”全称，并填写纳税人识别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使用银行转账支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缮工程需严格执行《山西省2018-2019年度集中采购目录及采购限额标准》（晋财购〔2017〕29号）以及《山西工程职业技术学院采购及招标投标管理办法》（晋工院院〔2017〕16号）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型修缮工程需办理固定资产变更入账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3104640"/>
                            <a:ext cx="1434960" cy="127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报销单》，办理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合规发票、合同/协议、工程项目验收单、维修决算审计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4330080"/>
                            <a:ext cx="302400" cy="533520"/>
                          </a:xfrm>
                          <a:prstGeom prst="downArrow">
                            <a:avLst>
                              <a:gd name="adj1" fmla="val 53204"/>
                              <a:gd name="adj2" fmla="val 92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815800"/>
                            <a:ext cx="302400" cy="431640"/>
                          </a:xfrm>
                          <a:prstGeom prst="downArrow">
                            <a:avLst>
                              <a:gd name="adj1" fmla="val 53204"/>
                              <a:gd name="adj2" fmla="val 74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85960"/>
                            <a:ext cx="3153960" cy="46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审核办理付款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3148920"/>
                            <a:ext cx="1636560" cy="118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报销单》，按工程进度预付工程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合规发票及合同/协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477880"/>
                            <a:ext cx="3240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付工程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4374360"/>
                            <a:ext cx="302400" cy="520560"/>
                          </a:xfrm>
                          <a:prstGeom prst="downArrow">
                            <a:avLst>
                              <a:gd name="adj1" fmla="val 53204"/>
                              <a:gd name="adj2" fmla="val 900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477880"/>
                            <a:ext cx="487080" cy="626760"/>
                          </a:xfrm>
                          <a:prstGeom prst="downArrow">
                            <a:avLst>
                              <a:gd name="adj1" fmla="val 53204"/>
                              <a:gd name="adj2" fmla="val 67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2509560"/>
                            <a:ext cx="3240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完工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4pt" coordorigin="0,0" coordsize="9360,12480">
                <v:rect id="shape_0" stroked="f" o:allowincell="f" style="position:absolute;left:0;top:0;width:935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3;top:7709;width:5093;height:1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报销审批手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签字；3千元以上需分管院领导审批；1万元以上需分管财务院领导审批；3万元以上需院长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43;width:9359;height:1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修缮工程：是指学院日常零星维修以及需进行专项维修的工程项目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2093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报销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4;top:2019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36;top:3902;width:766;height:9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3389;width:5040;height:5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实施修缮工程项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34;top:3281;width:4025;height:7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应为税务部门监制的合法票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单位名称填“山西工程职业技术学院”全称，并填写纳税人识别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使用银行转账支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缮工程需严格执行《山西省2018-2019年度集中采购目录及采购限额标准》（晋财购〔2017〕29号）以及《山西工程职业技术学院采购及招标投标管理办法》（晋工院院〔2017〕16号）文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型修缮工程需办理固定资产变更入账手续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2907;top:4889;width:2259;height:19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报销单》，办理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合规发票、合同/协议、工程项目验收单、维修决算审计报告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3;top:6819;width:475;height:8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3;top:9159;width:475;height:6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9899;width:4966;height:7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审核办理付款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;top:4959;width:2576;height:18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3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报销单》，按工程进度预付工程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3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合规发票及合同/协议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93;top:3902;width:509;height:7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付工程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58;top:6889;width:475;height:8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7;top:3902;width:766;height:9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0;top:3952;width:509;height:7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完工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黑体;SimHei" w:hAnsi="黑体;SimHei" w:eastAsia="黑体;SimHei" w:cs="Times New Roman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sz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Administrator</dc:creator>
  <dc:description/>
  <cp:keywords/>
  <dc:language>en-US</dc:language>
  <cp:lastModifiedBy>桑三博客</cp:lastModifiedBy>
  <cp:lastPrinted>2017-11-21T11:30:00Z</cp:lastPrinted>
  <dcterms:modified xsi:type="dcterms:W3CDTF">2018-01-04T09:58:00Z</dcterms:modified>
  <cp:revision>77</cp:revision>
  <dc:subject/>
  <dc:title/>
</cp:coreProperties>
</file>