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专业带头人考核评价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7"/>
        <w:gridCol w:w="1960"/>
        <w:gridCol w:w="1080"/>
        <w:gridCol w:w="3371"/>
        <w:gridCol w:w="970"/>
        <w:gridCol w:w="343"/>
        <w:gridCol w:w="343"/>
        <w:gridCol w:w="343"/>
        <w:gridCol w:w="344"/>
      </w:tblGrid>
      <w:tr>
        <w:trPr>
          <w:trHeight w:val="67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等级</w:t>
            </w:r>
          </w:p>
        </w:tc>
      </w:tr>
      <w:tr>
        <w:trPr>
          <w:trHeight w:val="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11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完成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把握专业发展方向，掌握行业企业最新技术动态，主持专业建设和教学改革，负责人才培养模式和课程体系改革与创新、教学团队整体水平的提高、实验实训室建设的策划、设计和实施。教学资源库和社会服务能力建设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持制定教学计划、课程标准、实习实训指导书等教学文件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服从学校、系部、教研室的工作安排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治学严谨、认真负责，得到同行和学生的认可，所任课程学生出勤率高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内至少主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门院级以上精品课程建设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开发或主讲至少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门专业核心课程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持建设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实验实训室或对本专业所有实训项目能够熟练操作、能够开发新的实训项目、指导青年教师进行实训项目的操作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年至少下企业调研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（专题调研报告，要求以论文的形式发表在院刊以上杂志，可作为论文考核条件）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组织管理至少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个校外实训基地并实施本专业学生校外实训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进行青年教师的培养工作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完成学院规定的听课任务；教案具有示范作用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学期至少进行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面向师生的学术讲座或公开教学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学期在院刊发表学术论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篇以上（第一作者）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选一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年公开发表省级以上学术论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篇以上（第一作者）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家级学术论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篇以上（第一作者）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字以上学术专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部，或本人承担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字以上撰写任务的合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部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编或参编教材，本人单独完成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章以上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项以上企业横向课题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获国家科技进步、自然科学、科技发明三等奖以上的科研成果主要成员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获省部级二等奖以上的科研成果主要成员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获省级教学成果二等奖以上的主要成员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专业系骨干教师考核评价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4"/>
        <w:gridCol w:w="1976"/>
        <w:gridCol w:w="1058"/>
        <w:gridCol w:w="3330"/>
        <w:gridCol w:w="968"/>
        <w:gridCol w:w="342"/>
        <w:gridCol w:w="342"/>
        <w:gridCol w:w="342"/>
        <w:gridCol w:w="344"/>
      </w:tblGrid>
      <w:tr>
        <w:trPr>
          <w:trHeight w:val="6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3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等级</w:t>
            </w:r>
          </w:p>
        </w:tc>
      </w:tr>
      <w:tr>
        <w:trPr>
          <w:trHeight w:val="3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89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完成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专业带头人的带领下，在专业建设、人才模式和课程体系改革、实验实训室建设、教材建设等方面起到骨干作用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在制定教学计划、课程标准、实习实训指导书等教学文件中起骨干作用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服从学校、系部、教研室的工作安排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严谨、认真负责，得到同行和学生的认可，所任课程学生出勤率高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内至少主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门院级以上精品课程建设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发或主讲至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门专业核心课程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持建设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实验实训室或独立完成本实验实训室的实训任务，熟练操作本专业所有实训项目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每年至少下企业调研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次并专业实践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月（含学生实习）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组织管理至少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校外实训基地并实施本专业学生校外实训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进行青年教师的具体培养工作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完成学院规定的听课任务；教案具有示范作用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每学期至少进行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次面向师生的学术讲座或公开教学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每学期在院刊发表学术论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篇以上（第一作者）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选一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每年公开发表省级以上学术论文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篇以上（第一作者）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版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字以上学术专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部，或本人承担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万字以上撰写任务的合著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部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编或参编教材，本人单独完成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章以上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过院级及以上科研（教学）成果二等奖以上。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基础部骨干教师考核评价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4"/>
        <w:gridCol w:w="1727"/>
        <w:gridCol w:w="1115"/>
        <w:gridCol w:w="3127"/>
        <w:gridCol w:w="1021"/>
        <w:gridCol w:w="380"/>
        <w:gridCol w:w="381"/>
        <w:gridCol w:w="381"/>
        <w:gridCol w:w="382"/>
      </w:tblGrid>
      <w:tr>
        <w:trPr>
          <w:trHeight w:val="62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等级</w:t>
            </w:r>
          </w:p>
        </w:tc>
      </w:tr>
      <w:tr>
        <w:trPr>
          <w:trHeight w:val="39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914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完成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在制定教学计划、课程标准、实习实训指导书等教学文件中起骨干作用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服从学校、系部、教研室的工作安排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教学严谨、认真负责，得到同行和学生的认可，所任课程学生出勤率高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内至少主持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门院级以上精品课程建设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进行青年教师的具体培养工作（提供典型案例）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完成学院规定的听课任务，教案具有示范作用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学期至少进行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次面向师生的学术讲座或公开教学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学期在院刊发表学术论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篇以上（第一作者）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师德师风建设中做出表率，每年至少有一个典型案例或成果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紧密围绕专业建设和课程改革，进行基础课程开发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英语课外活动、英语口语大赛、数学建模、体育竞赛、学院大学生技能大赛等活动成绩突出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选一项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每年公开发表省级以上学术论文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篇以上（第一作者）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版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字以上学术专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l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部，或本人承担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万字以上撰写任务的合著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部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主编或参编教材，本人单独完成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章以上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获得过院级及以上科研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教学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成果二等奖以上。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 w:before="156" w:after="156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新秀考核评价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6"/>
        <w:gridCol w:w="2008"/>
        <w:gridCol w:w="936"/>
        <w:gridCol w:w="3189"/>
        <w:gridCol w:w="915"/>
        <w:gridCol w:w="413"/>
        <w:gridCol w:w="438"/>
        <w:gridCol w:w="442"/>
        <w:gridCol w:w="432"/>
      </w:tblGrid>
      <w:tr>
        <w:trPr>
          <w:trHeight w:val="65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内容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等级</w:t>
            </w:r>
          </w:p>
        </w:tc>
      </w:tr>
      <w:tr>
        <w:trPr>
          <w:trHeight w:val="3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1867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须完成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积极参与专业建设和课程体系的改革，实验实训室建设，教材建设，教学资源库和社会服务能力建设和教学计划、课程标准、实习实训指导书等教学文件的编制，在青年教师中起带头作用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认真负责，钻研业务，得到同行和学生的认可，所任课程学生出勤率高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7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服从学校、系部、教研室的工作安排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内至少参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门院级以上精品课程建设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积极进行实践锻炼，每学期必须辅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班的实训任务或每周到校内实训室至少进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次本专业实训项目的训练，可以独立操作主要的实训项目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年下厂锻炼不少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月（含实习，但至少要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月单独实践）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7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成学院规定的听课任务，教案书写规范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学期在院刊发表学术论文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篇以上（第一作者）。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User</dc:creator>
  <dc:description/>
  <cp:keywords/>
  <dc:language>en-US</dc:language>
  <cp:lastModifiedBy>User</cp:lastModifiedBy>
  <cp:lastPrinted>2011-03-01T14:34:00Z</cp:lastPrinted>
  <dcterms:modified xsi:type="dcterms:W3CDTF">2011-04-15T06:56:00Z</dcterms:modified>
  <cp:revision>138</cp:revision>
  <dc:subject/>
  <dc:title>乐山职业技术学院专业带头人骨干教师考核表</dc:title>
</cp:coreProperties>
</file>