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shd w:fill="auto" w:val="clear"/>
          <w:lang w:eastAsia="zh-CN"/>
        </w:rPr>
        <w:t>兰花集团</w:t>
      </w:r>
      <w:r>
        <w:rPr>
          <w:rFonts w:eastAsia="黑体" w:cs="黑体" w:ascii="黑体" w:hAnsi="黑体"/>
          <w:color w:val="000000"/>
          <w:sz w:val="44"/>
          <w:szCs w:val="44"/>
          <w:shd w:fill="auto" w:val="clear"/>
          <w:lang w:eastAsia="zh-CN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shd w:fill="auto" w:val="clear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44"/>
          <w:szCs w:val="44"/>
          <w:shd w:fill="auto" w:val="clear"/>
          <w:lang w:eastAsia="zh-CN"/>
        </w:rPr>
        <w:t>年招聘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shd w:fill="auto" w:val="clear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shd w:fill="auto" w:val="clear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井下一线技术工人岗位</w:t>
      </w:r>
      <w:r>
        <w:rPr>
          <w:rFonts w:ascii="宋体" w:hAnsi="宋体" w:cs="宋体"/>
          <w:color w:val="000000"/>
          <w:sz w:val="44"/>
          <w:szCs w:val="44"/>
          <w:shd w:fill="auto" w:val="clear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花集团成立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因享誉世界的“兰花炭”而得名，经过二十多年的发展，现已成为一家集煤炭和煤化工传统产业、新材料、新能源、医药健康、房地产、现代服务业等多元产业为一体的大型现代综合能源企业集团。现有在册员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人。煤炭产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，尿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，甲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、二甲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、纳米碳酸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、己内酰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。核心控股企业兰花科创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上交所上市，兰花药业、兰花纳米为“新三板”上市公司。集团公司常年跻身于“全国煤炭行业效益十佳企业”、“全国煤炭工业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”、 “全国化肥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”、“山西省工业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”， 先后获得山西省“五一劳动奖状”、“山西省结构调整先进企业”等诸多荣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位列中国能源（集团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山西百强企业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需要，现为公司所属基层煤矿单位公开招聘全日制专科及以上学历毕业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具体如下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招聘岗位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井下一线技术工人岗位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招聘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全日制煤炭主体专业专科及以上学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往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具体专业要求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矿方向：采矿工程、煤炭开采技术、采煤、采矿技术、煤矿综采技术、土木工程（矿建、工民建）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测方向：地质工程、测绘工程、煤矿地质测量、资源勘查工程、勘查技术与工程、矿山地质、水文地质、水文与水资源工程、矿山测量、工程测量技术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全方向：安全工程、矿井通风与安全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电方向：机械工程及其自动化、电气工程及其自动化、矿山机电、机电一体化、煤矿机电与设备维修、机电设备安装、机械维修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煤矿井下智能化方向：计算机技术应用、电子信息科学与技术、计算机科学与技术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专业：煤炭深加工与利用、选煤技术、矿物加工工程、煤及煤层气工程、煤层气抽采技术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男性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遵纪守法、诚实守信，具有良好的个人品质和职业道德，无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身体健康，无相应岗位职业禁忌症，符合《兰花集团新员工岗前健康体检标准》规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签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井下定岗劳动合同，劳动合同期内，不得因个人原因调整工作岗位，否则解除劳动合同。劳动合同到期后，根据生产实际和个人工作表现、考核情况确定是否续签劳动合同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招聘流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网上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格审查、面试、体检、录用等程序进行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招聘相关</w:t>
      </w:r>
      <w:r>
        <w:rPr>
          <w:rFonts w:ascii="宋体" w:hAnsi="宋体" w:cs="宋体"/>
          <w:b/>
          <w:bCs/>
          <w:sz w:val="32"/>
          <w:szCs w:val="32"/>
        </w:rPr>
        <w:t>事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（二）报名办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报名条件人员登陆兰花集团人力资源市场网站，注册个人信息并按照要求上传本人身份证、毕业证（专科及以上需提供学历电子注册备案表）、无犯罪证明等相关证件信息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网站地址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www.chinalanhua.com/hr/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面试方式时间另行通知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重要提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报名人员应准确、完整填写简历信息，并对所提供信息的真实性负责，凡弄虚作假者，一经查实，取消资格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薪酬福利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薪酬福利按照我公司相关制度执行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咨询电话：</w:t>
      </w:r>
      <w:r>
        <w:rPr>
          <w:rFonts w:eastAsia="宋体" w:cs="宋体" w:ascii="宋体" w:hAnsi="宋体"/>
          <w:b/>
          <w:bCs/>
          <w:sz w:val="32"/>
          <w:szCs w:val="32"/>
        </w:rPr>
        <w:t>0356-2189590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注意事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劳动合同期内，被依法追究刑事责任或严重违反《兰花集团员工奖惩暂行办法》有关规定的，解除劳动合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公司不委托任何个人或中介机构进行组织招聘活动，谨防上当受骗。</w:t>
      </w:r>
    </w:p>
    <w:p>
      <w:pPr>
        <w:pStyle w:val="Normal"/>
        <w:ind w:firstLine="3840"/>
        <w:rPr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〇二二年六月二十七日</w:t>
      </w:r>
    </w:p>
    <w:sectPr>
      <w:type w:val="nextPage"/>
      <w:pgSz w:orient="landscape"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3:15:00Z</dcterms:created>
  <dc:creator>Administrator</dc:creator>
  <dc:description/>
  <dc:language>en-US</dc:language>
  <cp:lastModifiedBy>心若向阳何惧忧伤</cp:lastModifiedBy>
  <cp:lastPrinted>2022-06-15T10:14:00Z</cp:lastPrinted>
  <dcterms:modified xsi:type="dcterms:W3CDTF">2022-06-28T00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B80771EC7467883B79969E39E2F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