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zCs w:val="21"/>
        </w:rPr>
      </w:pPr>
      <w:r>
        <w:rPr>
          <w:b/>
          <w:szCs w:val="21"/>
        </w:rPr>
        <w:t>山西工程职业技术学院财务日常业务流程之六</w:t>
      </w:r>
      <w:r>
        <w:rPr>
          <w:rFonts w:eastAsia="Times New Roman"/>
          <w:b/>
          <w:szCs w:val="21"/>
        </w:rPr>
        <w:t xml:space="preserve">                       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预开票据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92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24680"/>
                          <a:chOff x="0" y="0"/>
                          <a:chExt cx="594360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60" y="4368960"/>
                            <a:ext cx="2878920" cy="36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财务处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3327480"/>
                            <a:ext cx="2878920" cy="39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负责人签字确认并加盖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594360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预开票据业务指票据款尚未到账，需提前预开票据的事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我院票据主要种类有：山西省非税收入统一票据、山西省行政事业单位资金往来结算票据、山西省公益事业捐赠统一票据、山西增值税普通发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2819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报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12819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2685240"/>
                            <a:ext cx="302400" cy="641880"/>
                          </a:xfrm>
                          <a:prstGeom prst="downArrow">
                            <a:avLst>
                              <a:gd name="adj1" fmla="val 53204"/>
                              <a:gd name="adj2" fmla="val 111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1080"/>
                            <a:ext cx="2952720" cy="70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财务处网站下载并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预借票据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地址:http://www.sxgcxy.cn/cwc/xzzq/index.hr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983600"/>
                            <a:ext cx="2628360" cy="34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开具发票类型需符合国家财政、税务等相关规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票据领用部门具体承办人为第一责任人，应保证领用票据与发生业务情况相符，并负责票款按约定时间到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票金额在1万元以上（含1万元），需提供合同/协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具培训费的需履行《山西工程职业技术学院对外培训管理办法》管理规定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200" y="5377680"/>
                            <a:ext cx="2879640" cy="347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开具相应票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400" y="6367680"/>
                            <a:ext cx="2879640" cy="382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票据交部门具体承办人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3726720"/>
                            <a:ext cx="302400" cy="641880"/>
                          </a:xfrm>
                          <a:prstGeom prst="downArrow">
                            <a:avLst>
                              <a:gd name="adj1" fmla="val 53204"/>
                              <a:gd name="adj2" fmla="val 111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736520"/>
                            <a:ext cx="302400" cy="641880"/>
                          </a:xfrm>
                          <a:prstGeom prst="downArrow">
                            <a:avLst>
                              <a:gd name="adj1" fmla="val 53204"/>
                              <a:gd name="adj2" fmla="val 111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5725800"/>
                            <a:ext cx="302400" cy="641880"/>
                          </a:xfrm>
                          <a:prstGeom prst="downArrow">
                            <a:avLst>
                              <a:gd name="adj1" fmla="val 53204"/>
                              <a:gd name="adj2" fmla="val 111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750000"/>
                            <a:ext cx="302400" cy="641880"/>
                          </a:xfrm>
                          <a:prstGeom prst="downArrow">
                            <a:avLst>
                              <a:gd name="adj1" fmla="val 53204"/>
                              <a:gd name="adj2" fmla="val 111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391880"/>
                            <a:ext cx="2878920" cy="36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票款到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24pt" coordorigin="0,0" coordsize="9360,12480">
                <v:rect id="shape_0" stroked="f" o:allowincell="f" style="position:absolute;left:0;top:0;width:9359;height:1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36;top:6880;width:4533;height:5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财务处审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6;top:5240;width:4533;height:62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负责人签字确认并加盖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43;width:9359;height:1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预开票据业务指票据款尚未到账，需提前预开票据的事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我院票据主要种类有：山西省非税收入统一票据、山西省行政事业单位资金往来结算票据、山西省公益事业捐赠统一票据、山西增值税普通发票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;top:2019;width:35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报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0;top:2019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211;top:4229;width:475;height:10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20;width:4649;height:11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财务处网站下载并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预借票据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地址:http://www.sxgcxy.cn/cwc/xzzq/index.hr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58;top:3124;width:4138;height:5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开具发票类型需符合国家财政、税务等相关规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票据领用部门具体承办人为第一责任人，应保证领用票据与发生业务情况相符，并负责票款按约定时间到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票金额在1万元以上（含1万元），需提供合同/协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具培训费的需履行《山西工程职业技术学院对外培训管理办法》管理规定程序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295;top:8469;width:4534;height:546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开具相应票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5;top:10028;width:4534;height:601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票据交部门具体承办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61;top:5869;width:475;height:10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4;top:7459;width:475;height:10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4;top:9017;width:475;height:10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4;top:10630;width:475;height:10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;top:11641;width:4533;height:5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票款到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黑体;SimHei" w:hAnsi="黑体;SimHei" w:eastAsia="黑体;SimHei" w:cs="Times New Roman"/>
      <w:sz w:val="1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sz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1:00Z</dcterms:created>
  <dc:creator>Administrator</dc:creator>
  <dc:description/>
  <cp:keywords/>
  <dc:language>en-US</dc:language>
  <cp:lastModifiedBy>桑三博客</cp:lastModifiedBy>
  <cp:lastPrinted>2017-11-21T10:07:00Z</cp:lastPrinted>
  <dcterms:modified xsi:type="dcterms:W3CDTF">2017-12-04T09:37:00Z</dcterms:modified>
  <cp:revision>70</cp:revision>
  <dc:subject/>
  <dc:title/>
</cp:coreProperties>
</file>