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习近平回信勉励南京大学留学归国青年学者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在坚持立德树人推动科技自立自强上再创佳绩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在坚定文化自信讲好中国故事上争做表率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回 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大学留学归国的青年学者们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你们好！得知你们以李四光、程开甲等老一辈科学家为榜样，在海外学成后回国投身科教事业，在各自岗位上努力报效祖国、服务人民，取得丰硕成果，我感到很欣慰。值此南京大学建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年之际，谨向你们并向全校师生员工、广大校友致以热烈的祝贺和诚挚的问候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你们在信中表示，生逢伟大时代是人生之幸，留学归国青年要心系“国家事”、肩扛“国家责”，这些话讲得很好。希望同志们大力弘扬留学报国的光荣传统，以报效国家、服务人民为自觉追求，在坚持立德树人、推动科技自立自强上再创佳绩，在坚定文化自信、讲好中国故事上争做表率，为全面建设社会主义现代化国家、实现中华民族伟大复兴的中国梦积极贡献智慧和力量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ind w:left="420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习近平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ind w:left="420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ind w:left="420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新华社北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电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新华社北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电　中共中央总书记、国家主席、中央军委主席习近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给南京大学的留学归国青年学者回信，对他们寄予殷切期望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习近平在回信中说，得知你们以李四光、程开甲等老一辈科学家为榜样，在海外学成后回国投身科教事业，在各自岗位上努力报效祖国、服务人民，取得丰硕成果，我感到很欣慰。值此南京大学建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年之际，谨向你们并向全校师生员工、广大校友致以热烈的祝贺和诚挚的问候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习近平强调，你们在信中表示，生逢伟大时代是人生之幸，留学归国青年要心系“国家事”、肩扛“国家责”，这些话讲得很好。希望同志们大力弘扬留学报国的光荣传统，以报效国家、服务人民为自觉追求，在坚持立德树人、推动科技自立自强上再创佳绩，在坚定文化自信、讲好中国故事上争做表率，为全面建设社会主义现代化国家、实现中华民族伟大复兴的中国梦积极贡献智慧和力量！（回信全文另发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南京大学的前身是创建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的三江师范学堂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正式定名为南京大学。建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来，一批批留学归国人员在南京大学留下了报国为民的奋斗足迹，李四光、程开甲等是其中的杰出代表。近日，党的十八大以来从海外学成归国到南京大学工作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青年学者代表给习近平总书记写信，汇报教书育人、科研创新等方面工作感悟，表达了弘扬优良传统、担当强国使命的坚定决心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01:02Z</dcterms:created>
  <dc:creator>lenovo</dc:creator>
  <dc:description/>
  <dc:language>en-US</dc:language>
  <cp:lastModifiedBy>170752595</cp:lastModifiedBy>
  <dcterms:modified xsi:type="dcterms:W3CDTF">2022-05-24T01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A82BF36764F83A60689956DD5B1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