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好有利条件  走好“必由之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习近平总书记作出的“五个战略性有利条件”重大论断引领中国号巨轮行稳致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重大的战略论断，关系全局、事关长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国两会期间，习近平总书记在作出“五个必由之路”重大论断的同时，深刻洞察时代发展大势，准确把握历史发展趋势，深入分析我国发展优势，从统筹中华民族伟大复兴战略全局和世界百年未有之大变局的高度，作出我国发展具有“五个战略性有利条件”的重大论断，对新时代新征程上我国面临的战略机遇和显著优势进行了精辟概括和深刻阐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科学的理论指引，揭示本质、汇聚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作出“五个战略性有利条件”的重大论断具有鲜明理论品格和实践特色，为推动中国经济社会平稳健康发展提供了重要认识论和方法论，为新时代新征程开创党和国家事业新局面提供了坚强思想保证和强大精神力量，必将引领中国在“必由之路”上攻坚克难、行稳致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科学系统的战略思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鲜明提出“五个战略性有利条件”，彰显高瞻远瞩的战略眼光、总揽全局的战略智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战略问题是一个政党、一个国家的根本性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北京友谊宾馆聚英厅，习近平总书记看望参加全国政协十三届五次会议的农业界、社会福利和社会保障界委员，并参加联组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听取</w:t>
      </w:r>
      <w:r>
        <w:rPr>
          <w:rFonts w:eastAsia="仿宋" w:cs="仿宋" w:ascii="仿宋" w:hAnsi="仿宋"/>
          <w:sz w:val="32"/>
          <w:szCs w:val="32"/>
        </w:rPr>
        <w:t>7</w:t>
      </w:r>
      <w:r>
        <w:rPr>
          <w:rFonts w:ascii="仿宋" w:hAnsi="仿宋" w:cs="仿宋" w:eastAsia="仿宋"/>
          <w:sz w:val="32"/>
          <w:szCs w:val="32"/>
        </w:rPr>
        <w:t>位委员发言后，习近平总书记发表重要讲话，提出并阐明我国发展仍具有的“五个战略性有利条件”：“有中国共产党的坚强领导”“有中国特色社会主义制度的显著优势”“有持续快速发展积累的坚实基础”“有长期稳定的社会环境”“有自信自强的精神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战略性，关乎总体全局、事关根本长远、影响至为关键，具有决定成败胜负的重大意义。战略性有利条件，意味着不是一般性的有利条件、不是一时半时的优势，而是对于发展全局、长远走向有着关键影响的主要有利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的重大论断，蕴含着深邃思考，绽放着时代光芒，深刻阐明了“时与势在我们一边”的道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是统筹两个大局作出的重大战略判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强调：“战略上判断得准确，战略上谋划得科学，战略上赢得主动，党和人民事业就大有希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党的十八大以来，从确立实现中华民族伟大复兴战略愿景，到协调推进“四个全面”战略布局，以习近平同志为核心的党中央坚持战略思维，明确战略导向，作出战略擘画，为新时代党和国家事业发展指明了前进方向、提供了根本遵循。</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此时此刻，中国正处在新的时代方位、面对新的历史关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是进入全面建设社会主义现代化国家、向第二个百年奋斗目标进军新征程的重要一年，我们党将召开第二十次全国代表大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放眼全球，国际形势发生新的重大变化，和平与发展的时代主题面临严峻挑战，世界既不太平也不安宁。百年变局和世纪疫情相互交织，经济全球化遭遇逆流，大国博弈日趋激烈，乌克兰局势风云变幻，世界进入新的动荡变革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环顾国内，改革发展稳定任务艰巨繁重，中国经济发展面临需求收缩、供给冲击、预期转弱三重压力，保持平稳健康的经济环境、国泰民安的社会环境、风清气正的政治环境至为关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越是关键时期、重要节点，越要在战略上作出准确判断、进行科学谋划。</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随着经济增速下降和国际形势变化，社会上难免出现一些焦虑情绪，担心我国发展的战略机遇期已经过去。”清华大学中国经济思想与实践研究院院长李稻葵说，“五个战略性有利条件”的提出，正是立足国情、世情，从大国发展的客观规律出发作出的重大判断，充分表明当前和今后一个时期我国发展仍然处于重要战略机遇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李稻葵表示，这样的战略机遇期不是等来的、盼来的，是踏踏实实办好每一件事情、一步步创造出来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蕴含深厚的社会历史感、丰富的辩证思维和缜密的系统观念，为我们提供了科学的思想方法和工作方法。”中央党史和文献研究院研究员许先春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是着眼历史大势的强大战略自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当前，随着外部环境更趋复杂严峻和不确定，不利条件给我国发展带来多重压力。形势环境越是复杂、使命任务越是艰巨，越要从战略上看问题、想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是我们在回看走过的路、比较别人的路、远眺前行的路基础上得出的重要历史经验，已经在实践中不断验证并得以巩固，不会因任何艰难险阻而动摇和改变。”中国社会科学院政治学研究所所长张树华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举大事，必有所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从应对新冠肺炎疫情、打赢脱贫攻坚战，到“中国之治”与“西方之乱”对比更加鲜明；从经济体量大、回旋余地广，到续写了社会长期稳定的奇迹；从中国人民积极性、主动性、创造性进一步激发，到志气、骨气、底气空前增强……“五个战略性有利条件”相互有机统一，既是清醒的战略判断，也通过新时代实践成果展现了战略自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战略性有利条件，意味着大势所趋，汇聚合力就成为显著优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上海社会科学院党委书记权衡表示，用好战略性有利条件，我们就能在历史前进的逻辑中前进，在时代发展的潮流中发展，有效应对和驾驭复杂局面，在危机中育先机、于变局中开新局，牢牢把握发展主动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强调指出：“当今世界正经历百年未有之大变局，但时与势在我们一边，这是我们定力和底气所在，也是我们的决心和信心所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是走好必由之路的重要战略支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参加十三届全国人大五次会议内蒙古代表团审议时，回顾新时代党和人民奋进历程，围绕坚持党的全面领导、中国特色社会主义、团结奋斗、贯彻新发展理念、全面从严治党提出“五个必由之路”重大论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两个重大论断的提出，仅仅间隔一天。从思想逻辑和实践逻辑上看，“五个必由之路”和“五个战略性有利条件”组成完整的理论框架，系统回答了举什么旗、走什么路、靠什么向前走的根本性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连接起历史、现在与未来，揭示了中国发展的深层次规律。在实践中用好这些有利条件，我们就能占据战略主动，乘势而上，攻坚克难，再谱新篇。”中央党校（国家行政学院）教授李海青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事关长远的战略谋划</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准确把握“五个战略性有利条件”，运用战略思维观大势、谋大事，赢得未来发展主动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指出：“我们是一个大党，领导的是一个大国，进行的是伟大的事业，要善于进行战略思维，善于从战略上看问题、想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既是战略判断，也是战略谋划，涉及政治、经济、文化等领域重大问题；既回答了新时代我们为什么成功，也揭示了未来我们怎样继续成功，提供了科学的理论指导和实践指南；既相辅相成，又有机统一，要从整体上正确认识、系统把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坚强领导核心凝聚奋进伟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风雨不惧，砥柱中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五个战略性有利条件”重大论断中，习近平总书记旗帜鲜明地指出，“有中国共产党的坚强领导，总揽全局、协调各方，为沉着应对各种重大风险挑战提供根本政治保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主持召开中央政治局常委会会议，分析新冠肺炎疫情形势，部署从严抓好疫情防控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保持战略定力，坚持稳中求进，统筹好疫情防控和经济社会发展，采取更加有效措施，努力用最小的代价实现最大的防控效果，最大限度减少疫情对经济社会发展的影响。”习近平总书记强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坚持就是胜利！有党的坚强领导就一定能够胜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面对世纪疫情冲击，以习近平同志为核心的党中央高瞻远瞩、运筹帷幄，坚持统筹疫情防控和经济社会发展，打响抗击疫情的人民战争、总体战、阻击战。常态化疫情防控以来，快速有效处置局部地区聚集性疫情，我国经济发展和疫情防控保持全球领先地位，党中央坚强领导的“定海神针”作用充分彰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前所未有的勇气正风肃纪反腐，推动香港局势实现由乱到治的重大转折，以坚决姿态抵制霸凌行径捍卫国家和人民根本利益……党的十八大以来，无论遇到什么样的惊涛骇浪，以习近平同志为核心的党中央都能从容应对、果断决策，以超强整合力、强大动员力和高效执行力，一次次将“不可能”变成“一定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正是一次次大战大考让人们更加深刻地感受到，中国共产党有着无比坚强的领导力，是我们奋进航程中最稳健的压舱石，是风雨来袭时中国人民最可靠的主心骨。”政协联组会上，现场聆听习近平总书记重要讲话的全国政协委员、海南省白沙黎族自治县打安镇干部羊风极分外感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显著制度优势保障发展进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制度优势是一个国家的最大优势，制度竞争是国家间最根本的竞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五个战略性有利条件”重大论断中，习近平总书记强调，有中国特色社会主义制度的显著优势，我国政治制度和治理体系在应对新冠肺炎疫情、打赢脱贫攻坚战等实践中进一步彰显显著优越性，“中国之治”与“西方之乱”对比更加鲜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从不断完善社会主义基本经济制度、基本政治制度，到日益丰富不同领域具有创新性、支撑性的重要制度……党的十八大以来，中国特色社会主义制度体系层次分明、系统完备，各项制度更加成熟、更加定型，民主集中制更加健全，全面依法治国深入推进，在国家治理中日益显现出巨大的制度效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经济率先全球转正，脱贫攻坚战取得伟大胜利、全面小康千年梦圆”“真金不怕火炼，伟大成就、伟大变革全面展示了‘中国之治’的显著优势”……在今年全国两会审议讨论中，对在百年变局和世纪疫情复杂挑战下取得的一系列彪炳史册的奇迹，代表委员们谈得热烈、感受真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亿万人民群众发自内心拥护党的领导，更加深切感受到社会主义制度优越性，更加由衷地为伟大祖国感到骄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持续快速发展夯实发展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内生产总值达到</w:t>
      </w:r>
      <w:r>
        <w:rPr>
          <w:rFonts w:eastAsia="仿宋" w:cs="仿宋" w:ascii="仿宋" w:hAnsi="仿宋"/>
          <w:sz w:val="32"/>
          <w:szCs w:val="32"/>
        </w:rPr>
        <w:t>114</w:t>
      </w:r>
      <w:r>
        <w:rPr>
          <w:rFonts w:ascii="仿宋" w:hAnsi="仿宋" w:cs="仿宋" w:eastAsia="仿宋"/>
          <w:sz w:val="32"/>
          <w:szCs w:val="32"/>
        </w:rPr>
        <w:t>万亿元，增长</w:t>
      </w:r>
      <w:r>
        <w:rPr>
          <w:rFonts w:eastAsia="仿宋" w:cs="仿宋" w:ascii="仿宋" w:hAnsi="仿宋"/>
          <w:sz w:val="32"/>
          <w:szCs w:val="32"/>
        </w:rPr>
        <w:t>8.1%</w:t>
      </w:r>
      <w:r>
        <w:rPr>
          <w:rFonts w:ascii="仿宋" w:hAnsi="仿宋" w:cs="仿宋" w:eastAsia="仿宋"/>
          <w:sz w:val="32"/>
          <w:szCs w:val="32"/>
        </w:rPr>
        <w:t>；全国财政收入突破</w:t>
      </w:r>
      <w:r>
        <w:rPr>
          <w:rFonts w:eastAsia="仿宋" w:cs="仿宋" w:ascii="仿宋" w:hAnsi="仿宋"/>
          <w:sz w:val="32"/>
          <w:szCs w:val="32"/>
        </w:rPr>
        <w:t>20</w:t>
      </w:r>
      <w:r>
        <w:rPr>
          <w:rFonts w:ascii="仿宋" w:hAnsi="仿宋" w:cs="仿宋" w:eastAsia="仿宋"/>
          <w:sz w:val="32"/>
          <w:szCs w:val="32"/>
        </w:rPr>
        <w:t>万亿元，增长</w:t>
      </w:r>
      <w:r>
        <w:rPr>
          <w:rFonts w:eastAsia="仿宋" w:cs="仿宋" w:ascii="仿宋" w:hAnsi="仿宋"/>
          <w:sz w:val="32"/>
          <w:szCs w:val="32"/>
        </w:rPr>
        <w:t>10.7%</w:t>
      </w:r>
      <w:r>
        <w:rPr>
          <w:rFonts w:ascii="仿宋" w:hAnsi="仿宋" w:cs="仿宋" w:eastAsia="仿宋"/>
          <w:sz w:val="32"/>
          <w:szCs w:val="32"/>
        </w:rPr>
        <w:t>；城镇新增就业</w:t>
      </w:r>
      <w:r>
        <w:rPr>
          <w:rFonts w:eastAsia="仿宋" w:cs="仿宋" w:ascii="仿宋" w:hAnsi="仿宋"/>
          <w:sz w:val="32"/>
          <w:szCs w:val="32"/>
        </w:rPr>
        <w:t>1269</w:t>
      </w:r>
      <w:r>
        <w:rPr>
          <w:rFonts w:ascii="仿宋" w:hAnsi="仿宋" w:cs="仿宋" w:eastAsia="仿宋"/>
          <w:sz w:val="32"/>
          <w:szCs w:val="32"/>
        </w:rPr>
        <w:t>万人；粮食产量</w:t>
      </w:r>
      <w:r>
        <w:rPr>
          <w:rFonts w:eastAsia="仿宋" w:cs="仿宋" w:ascii="仿宋" w:hAnsi="仿宋"/>
          <w:sz w:val="32"/>
          <w:szCs w:val="32"/>
        </w:rPr>
        <w:t>1.37</w:t>
      </w:r>
      <w:r>
        <w:rPr>
          <w:rFonts w:ascii="仿宋" w:hAnsi="仿宋" w:cs="仿宋" w:eastAsia="仿宋"/>
          <w:sz w:val="32"/>
          <w:szCs w:val="32"/>
        </w:rPr>
        <w:t>万亿斤，创历史新高……今年政府工作报告中的一串串数字，为</w:t>
      </w:r>
      <w:r>
        <w:rPr>
          <w:rFonts w:eastAsia="仿宋" w:cs="仿宋" w:ascii="仿宋" w:hAnsi="仿宋"/>
          <w:sz w:val="32"/>
          <w:szCs w:val="32"/>
        </w:rPr>
        <w:t>2021</w:t>
      </w:r>
      <w:r>
        <w:rPr>
          <w:rFonts w:ascii="仿宋" w:hAnsi="仿宋" w:cs="仿宋" w:eastAsia="仿宋"/>
          <w:sz w:val="32"/>
          <w:szCs w:val="32"/>
        </w:rPr>
        <w:t>年的极不平凡写下生动注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绩的取得着实不易。”清华大学经济管理学院院长白重恩说，国民经济持续恢复、经济增速全球领先、民生保障有力有效，为新征程继续迈向高质量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中国国内生产总值一年净增</w:t>
      </w:r>
      <w:r>
        <w:rPr>
          <w:rFonts w:eastAsia="仿宋" w:cs="仿宋" w:ascii="仿宋" w:hAnsi="仿宋"/>
          <w:sz w:val="32"/>
          <w:szCs w:val="32"/>
        </w:rPr>
        <w:t>13</w:t>
      </w:r>
      <w:r>
        <w:rPr>
          <w:rFonts w:ascii="仿宋" w:hAnsi="仿宋" w:cs="仿宋" w:eastAsia="仿宋"/>
          <w:sz w:val="32"/>
          <w:szCs w:val="32"/>
        </w:rPr>
        <w:t>万亿元，这在中华民族历史上是第一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说明中国经济发展后劲很强，韧性很强，市场主体活力和抗风险能力都很强，这是实现经济增长预期目标的信心和基础所在。”国家发展改革委主任何立峰表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纽约时报》刊文称，中国</w:t>
      </w:r>
      <w:r>
        <w:rPr>
          <w:rFonts w:eastAsia="仿宋" w:cs="仿宋" w:ascii="仿宋" w:hAnsi="仿宋"/>
          <w:sz w:val="32"/>
          <w:szCs w:val="32"/>
        </w:rPr>
        <w:t>5.5%</w:t>
      </w:r>
      <w:r>
        <w:rPr>
          <w:rFonts w:ascii="仿宋" w:hAnsi="仿宋" w:cs="仿宋" w:eastAsia="仿宋"/>
          <w:sz w:val="32"/>
          <w:szCs w:val="32"/>
        </w:rPr>
        <w:t>左右的经济增速目标比以往虽有下调，但仍然高于大多数国家，能在全球不确定性中提振信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指出，我国经济实力、科技实力、国防实力、综合国力显著增强，经济体量大、回旋余地广，又有超大规模市场，长期向好的基本面不会改变，具有强大的韧性和活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稳定社会环境保障发展安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社会的稳定，是民族复兴的基石，是民生福祉所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在“五个战略性有利条件”的重大论断中指出，“人民获得感、幸福感、安全感显著增强，社会治理水平不断提升，续写了社会长期稳定的奇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多年来，党领导人民不懈奋斗、不断进取，创造了经济快速发展和社会长期稳定两大奇迹。今天，中华民族向世界展现的是一派欣欣向荣的气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强大的祖国、安全的环境，永远是亿万华夏儿女的依靠。</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已累计有</w:t>
      </w:r>
      <w:r>
        <w:rPr>
          <w:rFonts w:eastAsia="仿宋" w:cs="仿宋" w:ascii="仿宋" w:hAnsi="仿宋"/>
          <w:sz w:val="32"/>
          <w:szCs w:val="32"/>
        </w:rPr>
        <w:t>17</w:t>
      </w:r>
      <w:r>
        <w:rPr>
          <w:rFonts w:ascii="仿宋" w:hAnsi="仿宋" w:cs="仿宋" w:eastAsia="仿宋"/>
          <w:sz w:val="32"/>
          <w:szCs w:val="32"/>
        </w:rPr>
        <w:t>架接返自乌克兰撤离中国公民的临时航班安全回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党的十八大以来，一系列专项打击整治行动和高质量服务举措的落地落实，让老百姓有了更多更直接更实在的获得感、幸福感、安全感。</w:t>
      </w:r>
      <w:r>
        <w:rPr>
          <w:rFonts w:eastAsia="仿宋" w:cs="仿宋" w:ascii="仿宋" w:hAnsi="仿宋"/>
          <w:sz w:val="32"/>
          <w:szCs w:val="32"/>
        </w:rPr>
        <w:t>2020</w:t>
      </w:r>
      <w:r>
        <w:rPr>
          <w:rFonts w:ascii="仿宋" w:hAnsi="仿宋" w:cs="仿宋" w:eastAsia="仿宋"/>
          <w:sz w:val="32"/>
          <w:szCs w:val="32"/>
        </w:rPr>
        <w:t>年，全国刑事立案总量实现五年连降，八类主要刑事案件和查处治安案件数量实现六年连降。当前，我国是命案发案率、刑事犯罪率最低的国家之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家统计局调查显示，近年来，全国群众安全感逐年上升，</w:t>
      </w:r>
      <w:r>
        <w:rPr>
          <w:rFonts w:eastAsia="仿宋" w:cs="仿宋" w:ascii="仿宋" w:hAnsi="仿宋"/>
          <w:sz w:val="32"/>
          <w:szCs w:val="32"/>
        </w:rPr>
        <w:t>2020</w:t>
      </w:r>
      <w:r>
        <w:rPr>
          <w:rFonts w:ascii="仿宋" w:hAnsi="仿宋" w:cs="仿宋" w:eastAsia="仿宋"/>
          <w:sz w:val="32"/>
          <w:szCs w:val="32"/>
        </w:rPr>
        <w:t>年达</w:t>
      </w:r>
      <w:r>
        <w:rPr>
          <w:rFonts w:eastAsia="仿宋" w:cs="仿宋" w:ascii="仿宋" w:hAnsi="仿宋"/>
          <w:sz w:val="32"/>
          <w:szCs w:val="32"/>
        </w:rPr>
        <w:t>98.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上半年达</w:t>
      </w:r>
      <w:r>
        <w:rPr>
          <w:rFonts w:eastAsia="仿宋" w:cs="仿宋" w:ascii="仿宋" w:hAnsi="仿宋"/>
          <w:sz w:val="32"/>
          <w:szCs w:val="32"/>
        </w:rPr>
        <w:t>98.56%</w:t>
      </w:r>
      <w:r>
        <w:rPr>
          <w:rFonts w:ascii="仿宋" w:hAnsi="仿宋" w:cs="仿宋" w:eastAsia="仿宋"/>
          <w:sz w:val="32"/>
          <w:szCs w:val="32"/>
        </w:rPr>
        <w:t>。在美国民意调查机构盖洛普去年公布的全球法律与秩序指数中，我国排在第二位，相比</w:t>
      </w:r>
      <w:r>
        <w:rPr>
          <w:rFonts w:eastAsia="仿宋" w:cs="仿宋" w:ascii="仿宋" w:hAnsi="仿宋"/>
          <w:sz w:val="32"/>
          <w:szCs w:val="32"/>
        </w:rPr>
        <w:t>2020</w:t>
      </w:r>
      <w:r>
        <w:rPr>
          <w:rFonts w:ascii="仿宋" w:hAnsi="仿宋" w:cs="仿宋" w:eastAsia="仿宋"/>
          <w:sz w:val="32"/>
          <w:szCs w:val="32"/>
        </w:rPr>
        <w:t>年又上升一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以人民为中心的发展思想，凝聚起亿万人民的力量，我们大家拧成一股绳，团结奋进、不懈奋斗，就能不断实现人民对美好生活的向往。”全国人大代表、河北省沙河市白塔镇栾卸村党总支书记李长庚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强大精神力量坚定前行信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人无精神则不立，国无精神则不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五个战略性有利条件”重大论断中，习近平总书记强调，中国人民积极性、主动性、创造性进一步激发，志气、骨气、底气空前增强，党心军心民心昂扬振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如期全面建成小康社会，开启全面建设社会主义现代化国家新征程，成功举办北京冬奥会、冬残奥会……放眼新时代，中华民族伟大复兴展现出前所未有的光明前景，让中华民族的精神之光竞相闪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新起点上，中国人民更加坚定自信。无数劳动者擦亮中国制造、中国建造的荣光，无数驻村干部托起乡村振兴的明天，无数教育工作者用知识点亮孩子的梦想，无数快递小哥奔走在路上服务超大市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当今世界，要说哪个政党、哪个国家、哪个民族能够自信的话，那中国共产党、中华人民共和国、中华民族是最有理由自信的。”习近平总书记的话语铿锵有力、掷地有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自信，是顺应时代潮流的自觉，是历经沧桑得出的根本共识，是用好“五个战略性有利条件”最强大的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团结奋斗的战略定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抓住用好“五个战略性有利条件”，凝心聚力，把握主动，继续创造新的更大奇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战略性有利条件，是我们强大的信心所在、底气所在，关键在于运用正确的策略抓住用好、落实到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指出：“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用好战略性有利条件，要认清优势、坚定信心，始终牢牢掌握历史主动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战略性有利条件，是长期向好的巨大优势，是我们掌握历史主动、开拓进取的重要法宝。</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是读懂中国奇迹的关键密码，更是我们迈向光明未来的科学指引。”张树华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主要生产需求指标回升，就业、物价总体稳定，经济结构持续优化……今年以来，面对复杂严峻国际环境和国内疫情散发等多重考验，中国经济恢复好于预期，呈现出浓浓暖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正如外媒评价，中国经济开年“成绩单”来之不易，为实现全年增长目标、世界经济稳定复苏注入强大信心和动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明确路径，方能在发展前进中不惑不惧；厘清优势，才会在困难挑战前勇毅前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这是中国更强大底气和信心的来源：更稳定的发展预期、更清晰的政策指向；超大经济体的丰厚实力、超大规模的市场优势以及全球最完整的工业体系；全面建成小康社会，历史性解决绝对贫困问题，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新征程上，将战略性有利条件转化为高质量发展的战略优势，中国必将化危为机，在变局中不断开拓新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用好战略性有利条件，要巩固优势、攻坚克难，保持定力向前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战略性有利条件’，是中国过去成功经验的总结，也是中国未来迈向更大胜利的保障。”李海青说，我们要努力巩固有利条件，充分发挥优势，为下一步攻坚克难夯实基础、加油助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悠悠万事，吃饭为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国家耐盐碱水稻技术创新中心在三亚挂牌。这一中心的设立，将推动提升我国粮食科技创新和盐碱地生态修复能力，为我国突破“藏粮于地”空间、拓展“藏粮于技”储备开辟新路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粮食安全是‘国之大者’”“耕地是粮食生产的命根子”“解决吃饭问题，根本出路在科技”……习近平总书记在政协联组会上点明了我国粮食发展亟须解决的重要问题，也为未来如何实现粮食安全指明方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以占世界</w:t>
      </w:r>
      <w:r>
        <w:rPr>
          <w:rFonts w:eastAsia="仿宋" w:cs="仿宋" w:ascii="仿宋" w:hAnsi="仿宋"/>
          <w:sz w:val="32"/>
          <w:szCs w:val="32"/>
        </w:rPr>
        <w:t>9%</w:t>
      </w:r>
      <w:r>
        <w:rPr>
          <w:rFonts w:ascii="仿宋" w:hAnsi="仿宋" w:cs="仿宋" w:eastAsia="仿宋"/>
          <w:sz w:val="32"/>
          <w:szCs w:val="32"/>
        </w:rPr>
        <w:t>的耕地、</w:t>
      </w:r>
      <w:r>
        <w:rPr>
          <w:rFonts w:eastAsia="仿宋" w:cs="仿宋" w:ascii="仿宋" w:hAnsi="仿宋"/>
          <w:sz w:val="32"/>
          <w:szCs w:val="32"/>
        </w:rPr>
        <w:t>6%</w:t>
      </w:r>
      <w:r>
        <w:rPr>
          <w:rFonts w:ascii="仿宋" w:hAnsi="仿宋" w:cs="仿宋" w:eastAsia="仿宋"/>
          <w:sz w:val="32"/>
          <w:szCs w:val="32"/>
        </w:rPr>
        <w:t>的淡水资源，养育了世界近</w:t>
      </w:r>
      <w:r>
        <w:rPr>
          <w:rFonts w:eastAsia="仿宋" w:cs="仿宋" w:ascii="仿宋" w:hAnsi="仿宋"/>
          <w:sz w:val="32"/>
          <w:szCs w:val="32"/>
        </w:rPr>
        <w:t>1/5</w:t>
      </w:r>
      <w:r>
        <w:rPr>
          <w:rFonts w:ascii="仿宋" w:hAnsi="仿宋" w:cs="仿宋" w:eastAsia="仿宋"/>
          <w:sz w:val="32"/>
          <w:szCs w:val="32"/>
        </w:rPr>
        <w:t>的人口，粮食产量喜获“十八连丰”……成绩取得来之不易，更需巩固优势，乘势而上，努力打好粮食安全保卫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当下，疫情考验再度袭来：全国本土聚集性疫情呈现点多、面广、频发的特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疫情已波及</w:t>
      </w:r>
      <w:r>
        <w:rPr>
          <w:rFonts w:eastAsia="仿宋" w:cs="仿宋" w:ascii="仿宋" w:hAnsi="仿宋"/>
          <w:sz w:val="32"/>
          <w:szCs w:val="32"/>
        </w:rPr>
        <w:t>28</w:t>
      </w:r>
      <w:r>
        <w:rPr>
          <w:rFonts w:ascii="仿宋" w:hAnsi="仿宋" w:cs="仿宋" w:eastAsia="仿宋"/>
          <w:sz w:val="32"/>
          <w:szCs w:val="32"/>
        </w:rPr>
        <w:t>个省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始终坚持人民至上、生命至上，坚持科学精准、动态清零，尽快遏制疫情扩散蔓延势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在主持召开中央政治局常委会会议时指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家卫生健康委有关负责人表示，疫情防控的“中国经验”保障了我国人民群众的生命健康。当前要坚决采取更加有效、更有针对性的措施，力争尽快有效控制局部聚集性疫情，为人民生活和经济社会发展营造良好的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吉林市昌邑区兴华街道中兴社区党总支书记陈晓红说，越是吃劲的时候越要坚持，尽管每天工作很繁重，但是我们有信心赢得抗击疫情的最终胜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用好战略性有利条件，要发挥优势、真抓实干，团结奋斗向未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村道宽敞洁净，兰花清香淡雅，走进浙江省绍兴市柯桥区漓渚镇棠棣村，难以想象曾经的穷山村如今成了以花致富的“网红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村党总支书记刘建明描绘了棠棣村今后五年的发展蓝图：将累计投入</w:t>
      </w:r>
      <w:r>
        <w:rPr>
          <w:rFonts w:eastAsia="仿宋" w:cs="仿宋" w:ascii="仿宋" w:hAnsi="仿宋"/>
          <w:sz w:val="32"/>
          <w:szCs w:val="32"/>
        </w:rPr>
        <w:t>810</w:t>
      </w:r>
      <w:r>
        <w:rPr>
          <w:rFonts w:ascii="仿宋" w:hAnsi="仿宋" w:cs="仿宋" w:eastAsia="仿宋"/>
          <w:sz w:val="32"/>
          <w:szCs w:val="32"/>
        </w:rPr>
        <w:t>万元，通过数字技术赋能兰花产业，打造“慧质兰芯”的浙江省级未来乡村样板、省级共同富裕示范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快推进传统能源清洁化利用、积极布局可再生能源、出台节能减排规划……全国两会闭幕后，各地各行业各相关企业便积极行动，推进“双碳”新部署落地落实。</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进‘双碳’工作必须坚持全国一盘棋。要坚持先立后破、稳妥推进，绵绵用力、久久为功。我们不搞‘碳冲锋’，也不搞运动式‘减碳’，有力有序有效推进‘双碳’工作。”何立峰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采取更有力措施统筹疫情防控和经济社会发展，多部门协同发力为困难群众提供保障，强化知识产权保护推动种业科技创新……全国两会精神正化作一个个更精准、更细致的具体行动，在各地的充沛干劲和昂扬斗志中不断落实落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百年变局和世纪疫情相互交织的历史关口，把握‘五个战略性有利条件’，有利于我们发扬历史主动精神，以更加坚定清醒的历史自信、历史自觉砥砺前行，牢牢掌握发展主动权。”许先春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自信自强的精神力量”——这不仅是中国取得伟大发展成就的密码之一，也将成为激励中国人民接续奋斗、不断创造更大奇迹的动力引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把握有利条件，抓住历史机遇，赢得发展先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以习近平同志为核心的党中央坚强领导下，</w:t>
      </w:r>
      <w:r>
        <w:rPr>
          <w:rFonts w:eastAsia="仿宋" w:cs="仿宋" w:ascii="仿宋" w:hAnsi="仿宋"/>
          <w:sz w:val="32"/>
          <w:szCs w:val="32"/>
        </w:rPr>
        <w:t>14</w:t>
      </w:r>
      <w:r>
        <w:rPr>
          <w:rFonts w:ascii="仿宋" w:hAnsi="仿宋" w:cs="仿宋" w:eastAsia="仿宋"/>
          <w:sz w:val="32"/>
          <w:szCs w:val="32"/>
        </w:rPr>
        <w:t>亿多中国人民以团结奋斗的姿态凝聚起磅礴伟力，用好“有利条件”，走好“必由之路”，发扬历史主动精神，必将在中华民族伟大复兴不可逆转的历史进程中，继续创造令人刮目相看的新的更大奇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2:02Z</dcterms:created>
  <dc:creator>lenovo</dc:creator>
  <dc:description/>
  <dc:language>en-US</dc:language>
  <cp:lastModifiedBy>170752595</cp:lastModifiedBy>
  <dcterms:modified xsi:type="dcterms:W3CDTF">2022-07-11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20F48E8CE4AB6930A56CB51EB113E</vt:lpwstr>
  </property>
  <property fmtid="{D5CDD505-2E9C-101B-9397-08002B2CF9AE}" pid="3" name="KSOProductBuildVer">
    <vt:lpwstr>2052-11.1.0.11830</vt:lpwstr>
  </property>
  <property fmtid="{D5CDD505-2E9C-101B-9397-08002B2CF9AE}" pid="4" name="commondata">
    <vt:lpwstr>commondata</vt:lpwstr>
  </property>
</Properties>
</file>