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习近平在视察文昌航天发射场时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强化使命担当  勇于创新突破  努力建设世界一流航天发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文昌航天发射场是我国新一代大推力运载火箭发射场，是我国深空探测的重要桥头堡，在我国航天体系中具有特殊重要地位和作用。要大力弘扬“两弹一星”精神、载人航天精神，坚持面向世界航天发展前沿、面向国家航天重大战略需求，强化使命担当，勇于创新突破，全面提升现代化航天发射能力，努力建设世界一流航天发射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■</w:t>
      </w:r>
      <w:r>
        <w:rPr>
          <w:rFonts w:ascii="仿宋" w:hAnsi="仿宋" w:cs="仿宋" w:eastAsia="仿宋"/>
          <w:sz w:val="32"/>
          <w:szCs w:val="32"/>
        </w:rPr>
        <w:t>按照既定部署，今年我国将完成空间站建造任务，天舟四号、五号货运飞船和问天、梦天实验舱将从文昌航天发射场发射升空。要精心准备、精心组织、精心实施，确保发射任务圆满成功，以实际行动迎接党的二十大胜利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中央总书记、国家主席、中央军委主席习近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到文昌航天发射场视察，代表党中央和中央军委，向发射场全体同志致以诚挚问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月的海南，满目青翠，生机盎然。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许，习近平来到文昌航天发射场。在椰林映衬下，一座现代化的发射塔架巍然矗立。习近平结合展板听取发射场基本情况、执行任务情况和后续发展规划汇报，察看发射塔架等设施设备。得知发射场成立以来，出色完成长征五号、长征七号火箭首飞等一系列重大航天发射任务，成功将空间站天和核心舱、嫦娥五号月球探测器、天问一号火星探测器送入太空，开创了我国一箭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星新纪录，习近平对他们取得的成绩表示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后，习近平依次来到航天器总装测试厂房和火箭水平测试、垂直总装测试厂房，详细了解有关任务准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热烈的掌声中，习近平亲切接见发射场官兵代表，同大家合影留念。习近平强调，文昌航天发射场是我国新一代大推力运载火箭发射场，是我国深空探测的重要桥头堡，在我国航天体系中具有特殊重要地位和作用。要大力弘扬“两弹一星”精神、载人航天精神，坚持面向世界航天发展前沿、面向国家航天重大战略需求，强化使命担当，勇于创新突破，全面提升现代化航天发射能力，努力建设世界一流航天发射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强调，按照既定部署，今年我国将完成空间站建造任务，天舟四号、五号货运飞船和问天、梦天实验舱将从文昌航天发射场发射升空。要精心准备、精心组织、精心实施，确保发射任务圆满成功，以实际行动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又侠等参加活动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7:24Z</dcterms:created>
  <dc:creator>lenovo</dc:creator>
  <dc:description/>
  <dc:language>en-US</dc:language>
  <cp:lastModifiedBy>170752595</cp:lastModifiedBy>
  <dcterms:modified xsi:type="dcterms:W3CDTF">2022-07-11T09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B12AACFD42929C4A8A0EA2160AA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