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《求是》杂志发表习近平总书记重要文章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正确认识和把握我国发展重大理论和实践问题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157" w:after="157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华社北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电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出版的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期《求是》杂志将发表中共中央总书记、国家主席、中央军委主席习近平的重要文章《正确认识和把握我国发展重大理论和实践问题》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157" w:after="157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文章强调，进入新发展阶段，我国发展内外环境发生深刻变化，面临许多新的重大问题，需要正确认识和把握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157" w:after="157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文章指出，要正确认识和把握实现共同富裕的战略目标和实践途径。共同富裕是中国特色社会主义的本质要求。实现共同富裕的目标，首先要通过全国人民共同奋斗把“蛋糕”做大做好，然后通过合理的制度安排把“蛋糕”切好分好。这是一个长期的历史过程，我们要创造条件、完善制度，稳步朝着这个目标迈进。要在推动高质量发展中强化就业优先导向，提高经济增长的就业带动力，支持中小微企业发展，不断壮大实体经济，提高劳动者素质。发挥分配的功能和作用，处理好效率和公平关系，构建初次分配、再分配、三次分配协调配套的基础性制度安排。完善公共服务政策制度体系，坚持尽力而为、量力而行，重在提升公共服务水平，在教育、医疗、养老、住房等人民群众最关心的领域精准提供基本公共服务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157" w:after="157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文章指出，要正确认识和把握资本的特性和行为规律。搞社会主义市场经济是我们党的一个伟大创造。要探索如何在社会主义市场经济条件下发挥资本的积极作用，同时有效控制资本的消极作用。要为资本设置“红绿灯”，防止有些资本野蛮生长，依法加强对资本的有效监管，支持和引导资本规范健康发展，坚持和完善社会主义基本经济制度，毫不动摇巩固和发展公有制经济，毫不动摇鼓励、支持、引导非公有制经济发展，促进非公有制经济健康发展和非公有制经济人士健康成长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157" w:after="157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文章指出，要正确认识和把握初级产品供给保障。保障好初级产品供给是一个重大的战略性问题，必须加强战略谋划，及早作出调整，确保供给安全。要坚持节约优先，实施全面节约战略，推进各领域节约行动。增强国内资源生产保障能力。优化海外资源保障能力。中国人的饭碗任何时候都要牢牢端在自己手中，我们的饭碗应该主要装中国粮。要把提高农业综合生产能力放在更加突出的位置，确保口粮绝对安全、谷物基本自给，提高油料、大豆产能和自给率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157" w:after="157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文章指出，要正确认识和把握防范化解重大风险。要坚持底线思维，发挥好党的领导和我国社会主义制度优势，着力避免发生重大风险或危机。继续按照稳定大局、统筹协调、分类施策、精准拆弹的基本方针，抓好风险处置工作。要依法合规，压实责任，强化能力建设，有充足资源，各方广泛配合，提高跨市场跨行业统筹应对能力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157" w:after="157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文章指出，要正确认识和把握碳达峰碳中和。绿色低碳发展是经济社会发展全面转型的复杂工程和长期任务。实现碳达峰碳中和目标要坚定不移，但不可能毕其功于一役，要坚持稳中求进，逐步实现。要坚持全国统筹、节约优先、双轮驱动、内外畅通、防范风险的原则。立足以煤为主的基本国情，抓好煤炭清洁高效利用，增加新能源消纳能力。狠抓绿色低碳技术攻关，加快先进技术推广应用。科学考核，完善能耗“双控”制度，加快形成减污降碳的激励约束机制。统筹做好“双控”、“双碳”工作，防止简单层层分解。深入推动能源革命，加快建设能源强国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157" w:after="157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43:38Z</dcterms:created>
  <dc:creator>lenovo</dc:creator>
  <dc:description/>
  <dc:language>en-US</dc:language>
  <cp:lastModifiedBy>170752595</cp:lastModifiedBy>
  <dcterms:modified xsi:type="dcterms:W3CDTF">2022-05-18T01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595E8B0294A509AE99CB6D228682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