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庆祝中国共产主义青年团成立</w:t>
      </w: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t>100</w:t>
      </w: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周年大会在京隆重举行</w:t>
      </w:r>
    </w:p>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习近平发表重要讲话</w:t>
      </w: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br/>
      </w: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李克强栗战书汪洋赵乐际韩正出席 王沪宁主持</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24"/>
          <w:szCs w:val="24"/>
          <w:shd w:fill="FFFFFF" w:val="clear"/>
        </w:rPr>
        <w:t>　　</w:t>
      </w:r>
      <w:r>
        <w:rPr>
          <w:rFonts w:ascii="仿宋" w:hAnsi="仿宋" w:cs="仿宋" w:eastAsia="仿宋"/>
          <w:i w:val="false"/>
          <w:iCs w:val="false"/>
          <w:caps w:val="false"/>
          <w:smallCaps w:val="false"/>
          <w:color w:val="333333"/>
          <w:spacing w:val="0"/>
          <w:sz w:val="32"/>
          <w:szCs w:val="32"/>
          <w:shd w:fill="FFFFFF" w:val="clear"/>
        </w:rPr>
        <w:t>■ 青春孕育无限希望，青年创造美好明天。新时代的中国青年，生逢其时、重任在肩，施展才干的舞台无比广阔，实现梦想的前景无比光明。实现中国梦是一场历史接力赛，当代青年要在实现民族复兴的赛道上奋勇争先。共青团要牢牢把握培养社会主义建设者和接班人的根本任务，坚持为党育人、自觉担当尽责、心系广大青年、勇于自我革命，团结带领广大团员青年成长为有理想、敢担当、能吃苦、肯奋斗的新时代好青年，用青春的能动力和创造力激荡起民族复兴的澎湃春潮，用青春的智慧和汗水打拼出一个更加美好的中国</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本报北京</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电  庆祝中国共产主义青年团成立</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周年大会</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上午在北京人民大会堂隆重举行。中共中央总书记、国家主席、中央军委主席习近平在会上发表重要讲话强调，青春孕育无限希望，青年创造美好明天。新时代的中国青年，生逢其时、重任在肩，施展才干的舞台无比广阔，实现梦想的前景无比光明。实现中国梦是一场历史接力赛，当代青年要在实现民族复兴的赛道上奋勇争先。共青团要牢牢把握培养社会主义建设者和接班人的根本任务，坚持为党育人、自觉担当尽责、心系广大青年、勇于自我革命，团结带领广大团员青年成长为有理想、敢担当、能吃苦、肯奋斗的新时代好青年，用青春的能动力和创造力激荡起民族复兴的澎湃春潮，用青春的智慧和汗水打拼出一个更加美好的中国。</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中共中央政治局常委李克强、栗战书、汪洋、王沪宁、赵乐际、韩正出席大会。</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人民大会堂二层宴会厅气氛隆重热烈。主席台上方悬挂着“庆祝中国共产主义青年团成立</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周年大会”会标，后幕正中悬挂团徽，团徽下方是“</w:t>
      </w:r>
      <w:r>
        <w:rPr>
          <w:rFonts w:eastAsia="仿宋" w:cs="仿宋" w:ascii="仿宋" w:hAnsi="仿宋"/>
          <w:i w:val="false"/>
          <w:iCs w:val="false"/>
          <w:caps w:val="false"/>
          <w:smallCaps w:val="false"/>
          <w:color w:val="333333"/>
          <w:spacing w:val="0"/>
          <w:sz w:val="32"/>
          <w:szCs w:val="32"/>
          <w:shd w:fill="FFFFFF" w:val="clear"/>
        </w:rPr>
        <w:t>1922—2022”</w:t>
      </w:r>
      <w:r>
        <w:rPr>
          <w:rFonts w:ascii="仿宋" w:hAnsi="仿宋" w:cs="仿宋" w:eastAsia="仿宋"/>
          <w:i w:val="false"/>
          <w:iCs w:val="false"/>
          <w:caps w:val="false"/>
          <w:smallCaps w:val="false"/>
          <w:color w:val="333333"/>
          <w:spacing w:val="0"/>
          <w:sz w:val="32"/>
          <w:szCs w:val="32"/>
          <w:shd w:fill="FFFFFF" w:val="clear"/>
        </w:rPr>
        <w:t>字标，</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面红旗分列两侧。</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上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时，大会开始。全体起立，高唱国歌。</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在热烈的掌声中，习近平发表重要讲话。他首先代表党中央，向全体共青团员和各级共青团组织、团干部，致以热烈的祝贺和诚挚的问候。</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指出，中国共产党一经诞生，就把关注的目光投向青年，把革命的希望寄予青年。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一百年来，中国共青团始终与党同心、跟党奋斗，团结带领广大团员青年把忠诚书写在党和人民事业中，把青春播撒在民族复兴的征程上，把光荣镌刻在历史行进的史册里。历史和实践充分证明，中国共青团不愧为中国青年运动的先锋队，不愧为党的忠实助手和可靠后备军。</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强调，一百年来，共青团坚定理想、矢志不渝，形成了宝贵经验。百年征程，塑造了共青团坚持党的领导的立身之本，塑造了共青团坚守理想信念的政治之魂，塑造了共青团投身民族复兴的奋进之力，塑造了共青团扎根广大青年的活力之源。这是共青团面向未来、再立新功的重要遵循。</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指出，在新的征程上，如何更好把青年团结起来、组织起来、动员起来，为实现第二个百年奋斗目标、实现中华民族伟大复兴的中国梦而奋斗，是新时代中国青年运动和青年工作必须回答的重大课题。习近平给共青团提出</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点希望：第一，坚持为党育人，始终成为引领中国青年思想进步的政治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第二，自觉担当尽责，始终成为组织中国青年永久奋斗的先锋力量。要团结带领广大团员青年自觉听从党和人民召唤，胸怀“国之大者”，担当使命任务，到新时代新天地中去施展抱负、建功立业，争当伟大理想的追梦人，争做伟大事业的生力军。第三，心系广大青年，始终成为党联系青年最为牢固的桥梁纽带。要紧扣服务青年的工作生命线，履行巩固和扩大党执政的青年群众基础这一政治责任，千方百计为青年办实事、解难事，主动想青年之所想、急青年之所急，为青年提供实实在在的帮助。第四，勇于自我革命，始终成为紧跟党走在时代前列的先进组织。要把党的全面领导落实到工作的全过程各领域，走好中国特色社会主义群团发展道路，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强调，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指出，团干部要铸牢对党忠诚的政治品格，高扬理想主义的精神气质。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强调，在实现中华民族伟大复兴的征程上，中国共产党是先锋队，共青团是突击队，少先队是预备队。入队、入团、入党，是青年追求政治进步的“人生三部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指出，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强调，青年之于党和国家而言，最值得爱护、最值得期待。青年犹如大地上茁壮成长的小树，总有一天会长成参天大树，撑起一片天。青年又如初升的朝阳，不断积聚着能量，总有一刻会把光和热洒满大地。党和国家的希望寄托在青年身上。（讲话全文见第二版）</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王沪宁在主持大会时表示，习近平总书记的重要讲话，全面回顾了</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年来共青团坚定不移听党话、跟党走的青春历程，充分肯定了共青团在党的领导下、团结带领一代代团员青年为实现中华民族伟大复兴中国梦所作出的重要贡献，深刻阐明了共青团和青年工作的历史经验，对做好新时代共青团工作提出明确要求，具有很强的政治性、思想性、战略性、指导性。我们要认真学习领会，深入贯彻落实。</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共青团中央书记处第一书记贺军科、中华全国总工会书记处第一书记陈刚在大会上发言。</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中共中央书记处书记，全国人大常委会、国务院、全国政协、中央军委有关领导同志出席大会。</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中央党政军群各部门主要负责同志，首都各界团员青年代表以及部分国家驻华使节等约</w:t>
      </w:r>
      <w:r>
        <w:rPr>
          <w:rFonts w:eastAsia="仿宋" w:cs="仿宋" w:ascii="仿宋" w:hAnsi="仿宋"/>
          <w:i w:val="false"/>
          <w:iCs w:val="false"/>
          <w:caps w:val="false"/>
          <w:smallCaps w:val="false"/>
          <w:color w:val="333333"/>
          <w:spacing w:val="0"/>
          <w:sz w:val="32"/>
          <w:szCs w:val="32"/>
          <w:shd w:fill="FFFFFF" w:val="clear"/>
        </w:rPr>
        <w:t>1000</w:t>
      </w:r>
      <w:r>
        <w:rPr>
          <w:rFonts w:ascii="仿宋" w:hAnsi="仿宋" w:cs="仿宋" w:eastAsia="仿宋"/>
          <w:i w:val="false"/>
          <w:iCs w:val="false"/>
          <w:caps w:val="false"/>
          <w:smallCaps w:val="false"/>
          <w:color w:val="333333"/>
          <w:spacing w:val="0"/>
          <w:sz w:val="32"/>
          <w:szCs w:val="32"/>
          <w:shd w:fill="FFFFFF" w:val="clear"/>
        </w:rPr>
        <w:t>人参加大会。</w:t>
      </w:r>
    </w:p>
    <w:p>
      <w:pPr>
        <w:pStyle w:val="Style12"/>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1:35Z</dcterms:created>
  <dc:creator>lenovo</dc:creator>
  <dc:description/>
  <dc:language>en-US</dc:language>
  <cp:lastModifiedBy>170752595</cp:lastModifiedBy>
  <dcterms:modified xsi:type="dcterms:W3CDTF">2022-05-11T00: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CF6A5F934B19998A398CBBFE1A25</vt:lpwstr>
  </property>
  <property fmtid="{D5CDD505-2E9C-101B-9397-08002B2CF9AE}" pid="3" name="KSOProductBuildVer">
    <vt:lpwstr>2052-11.1.0.11636</vt:lpwstr>
  </property>
  <property fmtid="{D5CDD505-2E9C-101B-9397-08002B2CF9AE}" pid="4" name="commondata">
    <vt:lpwstr>commondata</vt:lpwstr>
  </property>
</Properties>
</file>