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习近平在博鳌亚洲论坛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年会开幕式上发表主旨演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出全球安全倡议 强调人类是休戚与共的命运共同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各国要坚定信心 同心合力 和衷共济 合作开创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下，世界之变、时代之变、历史之变正以前所未有的方式展开，给人类提出了必须严肃对待的挑战。人类历史告诉我们，越是困难时刻，越要坚定信心。任何艰难曲折都不能阻挡历史前进的车轮。面对重重挑战，我们决不能丧失信心、犹疑退缩，而是要坚定信心、激流勇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冲出迷雾走向光明，最强大的力量是同心合力，最有效的方法是和衷共济。过去两年多来，国际社会为应对新冠肺炎疫情挑战、推动世界经济复苏发展作出了艰苦努力。困难和挑战进一步告诉我们，人类是休戚与共的命运共同体，各国要顺应和平、发展、合作、共赢的时代潮流，向着构建人类命运共同体的正确方向，携手迎接挑战、合作开创未来。我们要共同守护人类生命健康。我们要共同促进经济复苏。我们要共同维护世界和平安宁。我们要共同应对全球治理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过去几十年，亚洲地区总体保持稳定，经济持续快速增长，成就了“亚洲奇迹”。亚洲好世界才能更好。我们要继续把亚洲发展好、建设好，展现亚洲的韧性、智慧、力量，打造世界的和平稳定锚、增长动力源、合作新高地。第一，坚定维护亚洲和平。第二，积极推动亚洲合作。第三，共同促进亚洲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日行，不怕千万里；常常做，不怕千万事。只要我们携手同心、行而不辍，就一定能汇聚起合作共赢的伟力，战胜前进道路上的各种挑战，迎来人类更加光明美好的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鳌亚洲论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年会开幕式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上午在海南博鳌举行，国家主席习近平以视频方式发表题为《携手迎接挑战，合作开创未来》的主旨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指出，当下，世界之变、时代之变、历史之变正以前所未有的方式展开，给人类提出了必须严肃对待的挑战。人类历史告诉我们，越是困难时刻，越要坚定信心。任何艰难曲折都不能阻挡历史前进的车轮。面对重重挑战，我们决不能丧失信心、犹疑退缩，而是要坚定信心、激流勇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强调，冲出迷雾走向光明，最强大的力量是同心合力，最有效的方法是和衷共济。过去两年多来，国际社会为应对新冠肺炎疫情挑战、推动世界经济复苏发展作出了艰苦努力。困难和挑战进一步告诉我们，人类是休戚与共的命运共同体，各国要顺应和平、发展、合作、共赢的时代潮流，向着构建人类命运共同体的正确方向，携手迎接挑战、合作开创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我们要共同守护人类生命健康。人类彻底战胜新冠肺炎疫情还需付出艰苦努力。各国要相互支持，加强防疫措施协调，完善全球公共卫生治理，形成应对疫情的强大国际合力。要坚持疫苗作为全球公共产品的属性，确保疫苗在发展中国家的可及性和可负担性。中国已经向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多个国家和国际组织提供超过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亿剂疫苗，将继续向非洲、东盟分别援助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亿剂、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亿剂疫苗，为弥合“免疫鸿沟”作出积极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我们要共同促进经济复苏。要坚持建设开放型世界经济，加强宏观政策协调，维护全球产业链供应链稳定，促进全球平衡、协调、包容发展。要坚持以人民为中心，把促进发展、保障民生置于突出位置，围绕减贫、粮食安全、发展筹资、工业化等重点领域推进务实合作，着力解决发展不平衡不充分问题，稳步推进全球发展倡议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我们要共同维护世界和平安宁。冷战思维只会破坏全球和平框架，霸权主义和强权政治只会危害世界和平，集团对抗只会加剧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世纪安全挑战。中方愿提出全球安全倡议：坚持共同、综合、合作、可持续的安全观，共同维护世界和平和安全；坚持尊重各国主权、领土完整，不干涉别国内政，尊重各国人民自主选择的发展道路和社会制度；坚持遵守联合国宪章宗旨和原则，摒弃冷战思维，反对单边主义，不搞集团政治和阵营对抗；坚持重视各国合理安全关切，秉持安全不可分割原则，构建均衡、有效、可持续的安全架构，反对把本国安全建立在他国不安全的基础之上；坚持通过对话协商以和平方式解决国家间的分歧和争端，支持一切有利于和平解决危机的努力，不能搞双重标准，反对滥用单边制裁和“长臂管辖”；坚持统筹维护传统领域和非传统领域安全，共同应对地区争端和恐怖主义、气候变化、网络安全、生物安全等全球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我们要共同应对全球治理挑战。世界各国乘坐在一条命运与共的大船上，要穿越惊涛骇浪、驶向光明未来，必须同舟共济，企图把谁扔下大海都是不可接受的。国际社会发展到今天已经成为一部复杂精巧、有机一体的机器，拆掉一个零部件就会使整个机器运转面临严重困难，被拆的人会受损，拆的人也会受损。要践行共商共建共享的全球治理观，弘扬全人类共同价值，倡导不同文明交流互鉴。要坚持真正的多边主义，坚定维护以联合国为核心的国际体系和以国际法为基础的国际秩序。大国尤其要作出表率，带头讲平等、讲合作、讲诚信、讲法治，展现大国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强调，过去几十年，亚洲地区总体保持稳定，经济持续快速增长，成就了“亚洲奇迹”。亚洲好世界才能更好。我们要继续把亚洲发展好、建设好，展现亚洲的韧性、智慧、力量，打造世界的和平稳定锚、增长动力源、合作新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，坚定维护亚洲和平。今天，亚洲首倡的和平共处五项原则和“万隆精神”更加具有现实意义。要秉持相互尊重、平等互利、和平共处等原则，奉行睦邻友好政策，把命运牢牢掌握在自己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，积极推动亚洲合作。《区域全面经济伙伴关系协定》正式生效，中老铁路建成通车，有效提升了地区硬联通、软联通水平。要以此为契机，推动亚洲形成更加开放的大市场，促进亚洲共赢合作迈出新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，共同促进亚洲团结。要巩固东盟在地区架构中的中心地位，维护兼顾各方诉求、包容各方利益的区域秩序。国家无论大小强弱，无论域内域外，都应该为亚洲添彩而不添乱，都要共走和平发展大道，共谋合作共赢大计，共创团结进步的亚洲大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指出，中国经济韧性强、潜力足、回旋余地广、长期向好的基本面不会改变，将为世界经济企稳复苏提供强大动能，为各国提供更广阔的市场机会。中国将全面贯彻新发展理念，加快构建新发展格局，着力推动高质量发展。不论世界发生什么样的变化，中国改革开放的信心和意志都不会动摇。中国将始终不渝坚持走和平发展道路，始终做世界和平的建设者、全球发展的贡献者、国际秩序的维护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最后说，日日行，不怕千万里；常常做，不怕千万事。只要我们携手同心、行而不辍，就一定能汇聚起合作共赢的伟力，战胜前进道路上的各种挑战，迎来人类更加光明美好的未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6:46Z</dcterms:created>
  <dc:creator>lenovo</dc:creator>
  <dc:description/>
  <dc:language>en-US</dc:language>
  <cp:lastModifiedBy>170752595</cp:lastModifiedBy>
  <dcterms:modified xsi:type="dcterms:W3CDTF">2022-07-11T09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FB0FBBF044BE989B9EE8764B0A4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